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ОБУЧЕНИЕ НА  АВИАТРЕНАЖЕРЕ</w:t>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center"/>
        <w:rPr/>
      </w:pPr>
      <w:r>
        <w:rPr>
          <w:rFonts w:eastAsia="Times New Roman" w:cs="Times New Roman" w:ascii="Times New Roman" w:hAnsi="Times New Roman"/>
          <w:b/>
          <w:bCs/>
          <w:sz w:val="20"/>
          <w:szCs w:val="20"/>
          <w:lang w:eastAsia="ru-RU"/>
        </w:rPr>
        <w:t>Я слышу и забываю.</w:t>
        <w:br/>
        <w:t>Я вижу и запоминаю.</w:t>
        <w:br/>
        <w:t>Я делаю и понимаю.</w:t>
      </w:r>
    </w:p>
    <w:p>
      <w:pPr>
        <w:pStyle w:val="Normal"/>
        <w:spacing w:lineRule="auto" w:line="240" w:before="280" w:after="280"/>
        <w:jc w:val="center"/>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i/>
          <w:sz w:val="20"/>
          <w:szCs w:val="20"/>
          <w:lang w:eastAsia="ru-RU"/>
        </w:rPr>
        <w:t>Конфуций</w:t>
      </w:r>
    </w:p>
    <w:p>
      <w:pPr>
        <w:pStyle w:val="Normal"/>
        <w:spacing w:lineRule="auto" w:line="240" w:before="280" w:after="280"/>
        <w:jc w:val="both"/>
        <w:rPr>
          <w:rFonts w:ascii="Times New Roman" w:hAnsi="Times New Roman" w:eastAsia="Times New Roman" w:cs="Times New Roman"/>
          <w:b/>
          <w:b/>
          <w:bCs/>
          <w:i/>
          <w:i/>
          <w:sz w:val="20"/>
          <w:szCs w:val="20"/>
          <w:lang w:eastAsia="ru-RU"/>
        </w:rPr>
      </w:pPr>
      <w:r>
        <w:rPr>
          <w:rFonts w:eastAsia="Times New Roman" w:cs="Times New Roman" w:ascii="Times New Roman" w:hAnsi="Times New Roman"/>
          <w:b/>
          <w:bCs/>
          <w:i/>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280" w:after="280"/>
        <w:jc w:val="both"/>
        <w:rPr/>
      </w:pPr>
      <w:r>
        <w:rPr>
          <w:rFonts w:eastAsia="Times New Roman" w:cs="Times New Roman" w:ascii="Times New Roman" w:hAnsi="Times New Roman"/>
          <w:sz w:val="24"/>
          <w:szCs w:val="24"/>
          <w:lang w:eastAsia="ru-RU"/>
        </w:rPr>
        <w:t>Современные авиатренажеры - обладают огромным и пока еще недостаточно раскрытым потенциалом в качестве платформы для тренировки пилотов. Использование уникальных возможностей в сочетании с практическими полетами позволяет принципиально изменить подход к тренировочным занятиям, снизить расходы на обучение и повысить его качество. Данная книга рассчитана на взаимодействие с распространенными официальными методиками обучения, но не ограничивается их требованиями, а направлена на развитие живого гибкого подхода к восприятию полета.</w:t>
      </w:r>
    </w:p>
    <w:p>
      <w:pPr>
        <w:pStyle w:val="Normal"/>
        <w:numPr>
          <w:ilvl w:val="0"/>
          <w:numId w:val="0"/>
        </w:numPr>
        <w:spacing w:lineRule="auto" w:line="240" w:before="280" w:after="280"/>
        <w:jc w:val="both"/>
        <w:outlineLvl w:val="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280" w:after="280"/>
        <w:jc w:val="both"/>
        <w:outlineLvl w:val="4"/>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t xml:space="preserve">Введение </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о - плохой учитель, но хороший экзаменатор. Чем большему удастся научиться на земле, тем больше шансов вернуться из полета. Поэтому авиационные симуляторы и существуют столько же, сколько сами летательные аппараты. Ни рассказы инструкторов и других учеников, ни книжки или фильмы не позволят настолько наглядно прикоснуться к пилотированию на земле, как специальные тренажер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ми первыми «симуляторами» были старые или разбитые в авариях аэропланы. Их слегка ремонтировали, сдирали обшивку с крыльев, и курсанты могли отрабатывать азы управления на почти настоящем самолете, неуклюже бегавшем по летному полю.</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же появились капсулы, выполненные в виде кабины летательного аппарата. Самые совершенные тренажеры такого типа могут раскачиваться и вращаться, имитируя движение самолета в полете. Правдоподобность этих шевелений не очень высока, польза от их наличия сомнительна, но само решение показывает серьезность подх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о с профессиональными тренажерами вырос особый класс симуляторов - компьютерные игры. Со временем их лучшие образцы превратились из пародии на полет в его очень правдоподобную имитацию. Поскольку находящийся в виртуальном мире человек всерьез доверяет своим чувствам, фантазия во многом помогает ему восполнить недостаток физических ощущений, вжиться в атмосферу игры.</w:t>
      </w:r>
    </w:p>
    <w:p>
      <w:pPr>
        <w:pStyle w:val="Normal"/>
        <w:spacing w:lineRule="auto" w:line="240" w:before="280" w:after="280"/>
        <w:jc w:val="both"/>
        <w:rPr/>
      </w:pPr>
      <w:r>
        <w:rPr>
          <w:rFonts w:eastAsia="Times New Roman" w:cs="Times New Roman" w:ascii="Times New Roman" w:hAnsi="Times New Roman"/>
          <w:sz w:val="24"/>
          <w:szCs w:val="24"/>
          <w:lang w:eastAsia="ru-RU"/>
        </w:rPr>
        <w:t>По сей день ведутся жаркие споры о том, насколько «реалистичны» компьютерные авиатренажеры, насколько они полезны для обучения настоящим полетам. Не надо ни переоценивать, ни недооценивать их. Надо просто понимать - это мощный исследовательский инструмент. Прекрасное дополнение к бумажным книгам и традиционному обучению. Нужно лишь научиться эффективно использовать его, чему и посвящена данная книга.</w:t>
      </w:r>
    </w:p>
    <w:p>
      <w:pPr>
        <w:pStyle w:val="Normal"/>
        <w:spacing w:lineRule="auto" w:line="240" w:before="280" w:after="280"/>
        <w:jc w:val="both"/>
        <w:rPr/>
      </w:pPr>
      <w:r>
        <w:rPr>
          <w:rFonts w:eastAsia="Times New Roman" w:cs="Times New Roman" w:ascii="Times New Roman" w:hAnsi="Times New Roman"/>
          <w:sz w:val="24"/>
          <w:szCs w:val="24"/>
          <w:lang w:eastAsia="ru-RU"/>
        </w:rPr>
        <w:t>Предупреждение Этот учебник представляет из себя набор упражнений, выполняемых на компьютерном авиасимуляторе. По мере приобретения различных навыков, потребуется их закрепление в настоящих полетах. Виртуальные полеты помогут разобраться со многими явлениями, наблюдаемыми в реальности, а летная практика превратит эти знания в твердые навыки.</w:t>
      </w:r>
    </w:p>
    <w:p>
      <w:pPr>
        <w:pStyle w:val="Normal"/>
        <w:spacing w:lineRule="auto" w:line="240" w:before="280" w:after="280"/>
        <w:jc w:val="both"/>
        <w:rPr/>
      </w:pPr>
      <w:r>
        <w:rPr>
          <w:rFonts w:eastAsia="Times New Roman" w:cs="Times New Roman" w:ascii="Times New Roman" w:hAnsi="Times New Roman"/>
          <w:sz w:val="24"/>
          <w:szCs w:val="24"/>
          <w:lang w:eastAsia="ru-RU"/>
        </w:rPr>
        <w:t>Сами по себе эти упражнения не могут заменить полноценную летную подготовку и являются вспомогательным занятием. Главная их ценность заключается в особом порядке выполнения, основанном на преимуществах, которые дает авиатренаж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подход не подменяет, а дополняет официальные методики летного обучения. В книге нет детальной теоретической и технической информ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ы задуманы как путеводитель для самообучения в виртуальном «небе» игры. Если в процессе изучения читатель почувствует недостаток глубины освещения какого-либо вопроса, настоятельно рекомендую обратиться к специализированной документации!</w:t>
      </w:r>
    </w:p>
    <w:p>
      <w:pPr>
        <w:pStyle w:val="Normal"/>
        <w:spacing w:lineRule="auto" w:line="240" w:before="280" w:after="280"/>
        <w:jc w:val="both"/>
        <w:rPr/>
      </w:pPr>
      <w:r>
        <w:rPr>
          <w:rFonts w:eastAsia="Times New Roman" w:cs="Times New Roman" w:ascii="Times New Roman" w:hAnsi="Times New Roman"/>
          <w:sz w:val="24"/>
          <w:szCs w:val="24"/>
          <w:lang w:eastAsia="ru-RU"/>
        </w:rPr>
        <w:t>Эффективность работы с данным учебником напрямую зависит от умения читателя экспериментировать и анализировать полученные результаты. Очень важна способность к самокритике и желание выполнять задания качественно, вдумчиво, творчески. Ограничения Для начала следует понимать, чему можно научиться с помощью авиатренажера, а что невозможно в принципе, в силу специфики виртуального пространства.</w:t>
      </w:r>
    </w:p>
    <w:p>
      <w:pPr>
        <w:pStyle w:val="Normal"/>
        <w:spacing w:lineRule="auto" w:line="240" w:before="280" w:after="280"/>
        <w:rPr/>
      </w:pPr>
      <w:r>
        <w:rPr>
          <w:rFonts w:eastAsia="Times New Roman" w:cs="Times New Roman" w:ascii="Times New Roman" w:hAnsi="Times New Roman"/>
          <w:b/>
          <w:sz w:val="24"/>
          <w:szCs w:val="24"/>
          <w:lang w:eastAsia="ru-RU"/>
        </w:rPr>
        <w:t>Довольно прилично можно отработать следующее:</w:t>
        <w:br/>
      </w:r>
      <w:r>
        <w:rPr>
          <w:rFonts w:eastAsia="Times New Roman" w:cs="Times New Roman" w:ascii="Times New Roman" w:hAnsi="Times New Roman"/>
          <w:sz w:val="24"/>
          <w:szCs w:val="24"/>
          <w:lang w:eastAsia="ru-RU"/>
        </w:rPr>
        <w:t>• Базовые операции с основными самолетными системами</w:t>
        <w:br/>
        <w:t>• Взаимодействие с пилотами других самолетов</w:t>
        <w:br/>
        <w:t>• Взаимодействие с наземными службами контроля полетов</w:t>
        <w:br/>
        <w:t>• Работать со стандартными органами управления</w:t>
        <w:br/>
        <w:t>• Выдерживать разнообразные режимы полет</w:t>
      </w:r>
      <w:bookmarkStart w:id="0" w:name="t3"/>
      <w:bookmarkEnd w:id="0"/>
      <w:r>
        <w:rPr>
          <w:rFonts w:eastAsia="Times New Roman" w:cs="Times New Roman" w:ascii="Times New Roman" w:hAnsi="Times New Roman"/>
          <w:sz w:val="24"/>
          <w:szCs w:val="24"/>
          <w:lang w:eastAsia="ru-RU"/>
        </w:rPr>
        <w:br/>
        <w:t>• Пилотировать «вслепую», по навигационным процедурам</w:t>
        <w:br/>
        <w:t>• Своевременно распознавать аварийные ситуации и реагировать на них</w:t>
        <w:br/>
        <w:t>• Взаимодействовать с другими членами экипажа</w:t>
        <w:br/>
        <w:t xml:space="preserve">• Приобрести навыки осмотрительности в полете и на земл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е получится:</w:t>
      </w:r>
      <w:r>
        <w:rPr>
          <w:rFonts w:eastAsia="Times New Roman" w:cs="Times New Roman" w:ascii="Times New Roman" w:hAnsi="Times New Roman"/>
          <w:sz w:val="24"/>
          <w:szCs w:val="24"/>
          <w:lang w:eastAsia="ru-RU"/>
        </w:rPr>
        <w:t xml:space="preserve"> Получить физиологически правдоподобные реакции на полет – нет ощущения перегрузок. </w:t>
      </w:r>
    </w:p>
    <w:p>
      <w:pPr>
        <w:pStyle w:val="Normal"/>
        <w:spacing w:lineRule="auto" w:line="240" w:before="280" w:after="280"/>
        <w:jc w:val="both"/>
        <w:rPr/>
      </w:pPr>
      <w:r>
        <w:rPr>
          <w:rFonts w:eastAsia="Times New Roman" w:cs="Times New Roman" w:ascii="Times New Roman" w:hAnsi="Times New Roman"/>
          <w:b/>
          <w:sz w:val="24"/>
          <w:szCs w:val="24"/>
          <w:lang w:eastAsia="ru-RU"/>
        </w:rPr>
        <w:t>Возможности</w:t>
      </w:r>
      <w:r>
        <w:rPr>
          <w:rFonts w:eastAsia="Times New Roman" w:cs="Times New Roman" w:ascii="Times New Roman" w:hAnsi="Times New Roman"/>
          <w:sz w:val="24"/>
          <w:szCs w:val="24"/>
          <w:lang w:eastAsia="ru-RU"/>
        </w:rPr>
        <w:br/>
        <w:t>Каждая из глав этой книги будет подробно указывать на различия между настоящим и виртуальным полетом. Но на данный момент остановимся на неоспоримых достоинствах тренажера, которые обязательно нужно использовать для обучения:</w:t>
      </w:r>
    </w:p>
    <w:p>
      <w:pPr>
        <w:pStyle w:val="Normal"/>
        <w:spacing w:lineRule="auto" w:line="240" w:before="280" w:after="280"/>
        <w:jc w:val="both"/>
        <w:rPr/>
      </w:pPr>
      <w:r>
        <w:rPr>
          <w:rFonts w:eastAsia="Times New Roman" w:cs="Times New Roman" w:ascii="Times New Roman" w:hAnsi="Times New Roman"/>
          <w:sz w:val="24"/>
          <w:szCs w:val="24"/>
          <w:lang w:eastAsia="ru-RU"/>
        </w:rPr>
        <w:t>Главным достоинством тренажера является возможность многократно повторять выбранные ситуации, меняя условия и окружение, сохраняя и прокручивая заново «видеозапись» полета. Переделывая весь полет или отдельные его элементы, видя себя со стороны, анализируя и экспериментиру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 комфортно и полезно для уменьшения стресса при обучении полное отсутствие риска для жизни. На определенном этапе этот фактор даже становится негативным, мешающим с должной внимательностью относиться к опасным ситуациям. Однако в общем случае обстановка удобства и безопасности сильно помогает усвоению новых зна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кольку в реальности невозможно изучить какой-то отдельный элемент полета, не пройдя через все сопутствующие, разница между готовностью к часто повторяющейся и редко случающейся ситуации оказывается огромной. Зато в виртуальном мире каждой задаче можно посвятить столько времени, сколько требуется конкретному человеку для ее полноценного восприятия и отработки правильных реакций.</w:t>
      </w:r>
    </w:p>
    <w:p>
      <w:pPr>
        <w:pStyle w:val="Normal"/>
        <w:spacing w:lineRule="auto" w:line="240" w:before="280" w:after="280"/>
        <w:jc w:val="both"/>
        <w:rPr>
          <w:rFonts w:ascii="Times New Roman" w:hAnsi="Times New Roman" w:eastAsia="Times New Roman" w:cs="Times New Roman"/>
          <w:sz w:val="24"/>
          <w:szCs w:val="24"/>
          <w:lang w:eastAsia="ru-RU"/>
        </w:rPr>
      </w:pPr>
      <w:bookmarkStart w:id="1" w:name="t4"/>
      <w:bookmarkEnd w:id="1"/>
      <w:r>
        <w:rPr>
          <w:rFonts w:eastAsia="Times New Roman" w:cs="Times New Roman" w:ascii="Times New Roman" w:hAnsi="Times New Roman"/>
          <w:sz w:val="24"/>
          <w:szCs w:val="24"/>
          <w:lang w:eastAsia="ru-RU"/>
        </w:rPr>
        <w:t>Множество моделей летательных аппаратов, аэродромов и навигационных систем всех типов и времен позволит познакомиться с особенностями различных машин, понять смысл технических решений, использовать характерные черты разных самолетов для более наглядного исследования различных режим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зучать и менять физику полета виртуальных моделей и воздушную обстановку - включая погоду, время суток и т.п. Это позволяет ставить многочисленные эксперименты, глубже понимать суть процессов и явлений, происходящих в полете. Такой подход готовит думающего пилота, а не летающего водите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ать взаимодействие с другими летчиками и диспетчерами, выполнять сложные полеты по навигационным процедурам. Привыкнуть одновременно управлять самолетом, вести его в нужном направлении, обеспечивать безопасность полета и быть на связи с остальными участниками движения, а также наземными службами контрол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ыкнуть воспринимать самолет, окружающую среду и организацию полета как единое целое. Это крайне необходимо для современной авиации, где сложные бортовые механизмы являются лишь частью гигантских систем обеспечения полета.</w:t>
      </w:r>
    </w:p>
    <w:p>
      <w:pPr>
        <w:pStyle w:val="Normal"/>
        <w:spacing w:lineRule="auto" w:line="240" w:before="280" w:after="280"/>
        <w:rPr/>
      </w:pPr>
      <w:r>
        <w:rPr>
          <w:rFonts w:eastAsia="Times New Roman" w:cs="Times New Roman" w:ascii="Times New Roman" w:hAnsi="Times New Roman"/>
          <w:b/>
          <w:sz w:val="24"/>
          <w:szCs w:val="24"/>
          <w:lang w:eastAsia="ru-RU"/>
        </w:rPr>
        <w:t xml:space="preserve">Новый подход </w:t>
        <w:br/>
      </w:r>
      <w:r>
        <w:rPr>
          <w:rFonts w:eastAsia="Times New Roman" w:cs="Times New Roman" w:ascii="Times New Roman" w:hAnsi="Times New Roman"/>
          <w:sz w:val="24"/>
          <w:szCs w:val="24"/>
          <w:lang w:eastAsia="ru-RU"/>
        </w:rPr>
        <w:t>Мельком проглядев оглавление первой части, иной инструктор придет в ужас. Где изучение матчасти? Где тактико-технические данные используемого летательного аппарата? Почему различные элементы полета перемешаны между собой? Какому курсу соответствует данное руководство? Сертифицирована ли эта метод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й взгляд, такие вопросы отражают принципиально ошибочный подход к летному обучению. Существующие методики перегружают занимающегося избыточно детализированной информацией. Вдобавок сама специфика обучения полетам на практике подразумевает крайне нерациональное распределение времени и усилий. Многие ключевые идеи теряются в массе подробностей, а системный взгляд на полет, самолет, пилота и его окружение отсутствует.</w:t>
      </w:r>
    </w:p>
    <w:p>
      <w:pPr>
        <w:pStyle w:val="Normal"/>
        <w:spacing w:lineRule="auto" w:line="240" w:before="280" w:after="280"/>
        <w:jc w:val="both"/>
        <w:rPr/>
      </w:pPr>
      <w:r>
        <w:rPr>
          <w:rFonts w:eastAsia="Times New Roman" w:cs="Times New Roman" w:ascii="Times New Roman" w:hAnsi="Times New Roman"/>
          <w:sz w:val="24"/>
          <w:szCs w:val="24"/>
          <w:lang w:eastAsia="ru-RU"/>
        </w:rPr>
        <w:t>Как следствие, у обучающегося складывается мозаичное и неглубокое восприятие летного дела - потенциальный источник опасности.</w:t>
      </w:r>
      <w:bookmarkStart w:id="2" w:name="t5"/>
      <w:bookmarkEnd w:id="2"/>
      <w:r>
        <w:rPr>
          <w:rFonts w:eastAsia="Times New Roman" w:cs="Times New Roman" w:ascii="Times New Roman" w:hAnsi="Times New Roman"/>
          <w:sz w:val="24"/>
          <w:szCs w:val="24"/>
          <w:lang w:eastAsia="ru-RU"/>
        </w:rPr>
        <w:t xml:space="preserve"> Такой подход сложился исторически, но использование авиатренажера способно изменить ситуацию к лучш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м, например, что нам нужно отработать координацию рулей в развороте. Как это выглядит при традиционной схеме обуч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выплат всевозможных вступительных взносов, медкомиссии и бюрократических процедур регистрации, каждый раз нужно добраться до аэродрома - потратив на это время и деньги - потом дождаться своей очереди, подняться в небо и только после этого, наконец, покрутить виражи в зоне.</w:t>
      </w:r>
    </w:p>
    <w:p>
      <w:pPr>
        <w:pStyle w:val="Normal"/>
        <w:spacing w:lineRule="auto" w:line="240" w:before="280" w:after="280"/>
        <w:jc w:val="both"/>
        <w:rPr/>
      </w:pPr>
      <w:r>
        <w:rPr>
          <w:rFonts w:eastAsia="Times New Roman" w:cs="Times New Roman" w:ascii="Times New Roman" w:hAnsi="Times New Roman"/>
          <w:sz w:val="24"/>
          <w:szCs w:val="24"/>
          <w:lang w:eastAsia="ru-RU"/>
        </w:rPr>
        <w:t>На саму отработку маневра уйдет минут сорок от силы, но общие затраты составят не менее 3-4 часов оплаченного времени! Зарабатывать деньги для этого придется в будни, а для занятий останутся выходные - это дополнительно растягивает процесс, делает его менее эффективным.</w:t>
      </w:r>
    </w:p>
    <w:p>
      <w:pPr>
        <w:pStyle w:val="Normal"/>
        <w:spacing w:lineRule="auto" w:line="240" w:before="280" w:after="280"/>
        <w:jc w:val="both"/>
        <w:rPr/>
      </w:pPr>
      <w:r>
        <w:rPr>
          <w:rFonts w:eastAsia="Times New Roman" w:cs="Times New Roman" w:ascii="Times New Roman" w:hAnsi="Times New Roman"/>
          <w:sz w:val="24"/>
          <w:szCs w:val="24"/>
          <w:lang w:eastAsia="ru-RU"/>
        </w:rPr>
        <w:t>Вместо этого можно спокойно запустить авиатренажер, выбрать ту виртуальную модель, которая требует особого внимания при координации, и потратить на отработку столько времени, сколько нужно. Практически бесплатно, если сравнивать стоимость летного часа авиатренажера и самолета. После этого можно съездить на летное поле и, потратив один лишь раз те самые 3-4 часа, привести свои навыки в соответствие с реальностью! Если грамотно спланировать тренажерную подготовку, дорогостоящее летное время будет использоваться с гораздо большей польз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доступных моделей летательных аппаратов и возможность настроить почти любые мыслимые условия полета позволит акцентировать внимание именно на том, что получается с трудом. В жизни же нам будет доступна только та погода, что есть за окном, и только тот самолет, который окажется по карману.</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Тренировочные задания можно подобрать таким образом, чтобы обеспечить почти идеальный </w:t>
      </w:r>
      <w:r>
        <w:rPr>
          <w:rFonts w:eastAsia="Times New Roman" w:cs="Times New Roman" w:ascii="Times New Roman" w:hAnsi="Times New Roman"/>
          <w:b/>
          <w:sz w:val="24"/>
          <w:szCs w:val="24"/>
          <w:lang w:eastAsia="ru-RU"/>
        </w:rPr>
        <w:t>рост сложности</w:t>
      </w:r>
      <w:r>
        <w:rPr>
          <w:rFonts w:eastAsia="Times New Roman" w:cs="Times New Roman" w:ascii="Times New Roman" w:hAnsi="Times New Roman"/>
          <w:sz w:val="24"/>
          <w:szCs w:val="24"/>
          <w:lang w:eastAsia="ru-RU"/>
        </w:rPr>
        <w:t>. При этом каждой задаче будет посвящаться ровно столько времени, сколько необходимо конкретному обучающемуся. Достичь подобной подгонки обучения «под себя» в традиционной летной школе нереально.</w:t>
      </w:r>
    </w:p>
    <w:p>
      <w:pPr>
        <w:pStyle w:val="Normal"/>
        <w:spacing w:lineRule="auto" w:line="240" w:before="280" w:after="280"/>
        <w:jc w:val="both"/>
        <w:rPr/>
      </w:pPr>
      <w:r>
        <w:rPr>
          <w:rFonts w:eastAsia="Times New Roman" w:cs="Times New Roman" w:ascii="Times New Roman" w:hAnsi="Times New Roman"/>
          <w:sz w:val="24"/>
          <w:szCs w:val="24"/>
          <w:lang w:eastAsia="ru-RU"/>
        </w:rPr>
        <w:t>Если постоянно только тренироваться, произойдет неизбежный упадок интереса. В жизни деваться некуда - приходится использовать все доступное время для занятий, даже если их эффективность падает до нуля. На авиатренажере можно спокойно отвлечься - время дешево. Более того, полезно перемежать серьезные задания с забавными «хулиганскими» вставками, совершенно недопустимыми в реальности.</w:t>
      </w:r>
    </w:p>
    <w:p>
      <w:pPr>
        <w:pStyle w:val="Normal"/>
        <w:spacing w:lineRule="auto" w:line="240" w:before="280" w:after="280"/>
        <w:jc w:val="both"/>
        <w:rPr/>
      </w:pPr>
      <w:r>
        <w:rPr>
          <w:rFonts w:eastAsia="Times New Roman" w:cs="Times New Roman" w:ascii="Times New Roman" w:hAnsi="Times New Roman"/>
          <w:sz w:val="24"/>
          <w:szCs w:val="24"/>
          <w:lang w:eastAsia="ru-RU"/>
        </w:rPr>
        <w:t>Например, если работа по выдерживанию идеально ровного полета уже набила оскомину, почему бы не развеяться, полетав под мостом вниз головой? Виртуальный мир все стерпит, вдобавок наверняка пропадет стимул заниматься подобной рискованной деятельностью в настоящем не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полет позволяет убрать ненужные препятствия. Ветер не дает понять, как выдерживается курс? Отключим ветер. Дымка мешает видеть горизонт? Уберем дымку. Никаких посторонних самолетов над местом обучения, значит диспетчер не задает отвлекающих вопросов и инструктор не дергается. Неудачные полеты перезапускаются и переигрываются заново, пока не начнет получ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того, чтобы приставать с расспросами к другим людям, можно проработать непонятный элемент полета, разглядывая себя со стороны, приобретая собственное понимание происходящего. При этом сначала механически отрабатываются правильные реакции, а затем набор экспериментов позволяет детально разобраться с подробностям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можно спокойно идти на аэродром и воспроизводить изученное в реальном полете - оценивать, анализировать, вырабатывать практические навыки на базе своих собственных знаний. Это намного полезнее тупой зубрежки параграфов учеб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ющие сейчас методики обучения созданы под эгидой яростной борьбы за безопасность полетов. Основная их идея в том, что пилот должен не думать, а слепо и четко отрабатывать заранее созданные на все случаи жизни шаблоны. Если шаблон сделан надежно, а пилот не оплошал - все должно быть безопасно. Если оплошал - значит виной тому загадочный «человеческий фактор», нужно обратиться к психоаналитику, но ни в коем случае не трогать шаблоны - ну как тронешь, а потом кто-то разобье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статистика не подтверждает особой эффективности такого подхода. Количество катастроф остается в среднем все тем же, а вот причины их становятся откровенно глупыми. Утрируя: если раньше люди разбивались при попытке перелететь через океан, то теперь они срываются в штопор, случайно попав в облака.</w:t>
      </w:r>
    </w:p>
    <w:p>
      <w:pPr>
        <w:pStyle w:val="Normal"/>
        <w:spacing w:lineRule="auto" w:line="240" w:before="280" w:after="280"/>
        <w:jc w:val="both"/>
        <w:rPr/>
      </w:pPr>
      <w:r>
        <w:rPr>
          <w:rFonts w:eastAsia="Times New Roman" w:cs="Times New Roman" w:ascii="Times New Roman" w:hAnsi="Times New Roman"/>
          <w:sz w:val="24"/>
          <w:szCs w:val="24"/>
          <w:lang w:eastAsia="ru-RU"/>
        </w:rPr>
        <w:t>На мой взгляд, такая деградация совершенно неоправданна. Полагаю чрезвычайно важным подходить к полету творчески и сознательно. До тонкостей понимать не только поведение машины, но и контекст происходящего - погоду, состояние техники, наземное обеспечение полета.</w:t>
      </w:r>
    </w:p>
    <w:p>
      <w:pPr>
        <w:pStyle w:val="Normal"/>
        <w:spacing w:lineRule="auto" w:line="240" w:before="280" w:after="280"/>
        <w:jc w:val="both"/>
        <w:rPr/>
      </w:pPr>
      <w:r>
        <w:rPr>
          <w:rFonts w:eastAsia="Times New Roman" w:cs="Times New Roman" w:ascii="Times New Roman" w:hAnsi="Times New Roman"/>
          <w:sz w:val="24"/>
          <w:szCs w:val="24"/>
          <w:lang w:eastAsia="ru-RU"/>
        </w:rPr>
        <w:t>При выполнении любого маневра пилот должен не тупо соблюдать кем-то указанные цифры режима, а четко понимать, откуда эти цифры взялись и что будет, если отступить от них в ту или иную сторону. Если в ответ на визг сигнализации срыва летчик начинает судорожно искать чеклист с соответствующим шаблоном - это прискорбно. Если отталкивает от себя штурвал и устраняет скольжение движением ноги, это правиль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задания в данной книге постепенно видоизменяются от раздела к разделу. Сначала мы доведем до полного автоматизма правильные реакции. Дальше начнем исследовать новые режимы, когда подсказки и предостережения будут сопровождать все нарастающий объем самостоятельной исследовательской работы обучающегося. А на завершающем этапе я лишь обозначу контекст и отмечу ключевые моменты, оставляя почти всю работу читателю. Это требует значительного чувства ответственности в сочетании со здоровым любопытством, которые очень пригодятся потом - в настоящем полете.</w:t>
      </w:r>
    </w:p>
    <w:p>
      <w:pPr>
        <w:pStyle w:val="Normal"/>
        <w:spacing w:lineRule="auto" w:line="240" w:before="280" w:after="280"/>
        <w:jc w:val="both"/>
        <w:rPr/>
      </w:pPr>
      <w:r>
        <w:rPr>
          <w:rFonts w:eastAsia="Times New Roman" w:cs="Times New Roman" w:ascii="Times New Roman" w:hAnsi="Times New Roman"/>
          <w:sz w:val="24"/>
          <w:szCs w:val="24"/>
          <w:lang w:eastAsia="ru-RU"/>
        </w:rPr>
        <w:t>Психологическое состояние человека, занимающегося на авиатренажере, или на оживленном аэродроме, под руководством инструктора - очень разное. Спокойная обстановка помогает расслабиться, усвоение материала намного качественнее. Поскольку никто не «страхует сзади», обучающийся привыкает самостоятельно отвечать за свои действия в воздухе. Это сильно отличается от классического обучения, где момент первого вылета без инструктора обладает почти истерическим накалом напряженности и порой заканчивается аварией, а то и гибелью ученика.</w:t>
      </w:r>
    </w:p>
    <w:p>
      <w:pPr>
        <w:pStyle w:val="Normal"/>
        <w:spacing w:lineRule="auto" w:line="240" w:before="280" w:after="280"/>
        <w:jc w:val="both"/>
        <w:rPr/>
      </w:pPr>
      <w:r>
        <w:rPr>
          <w:rFonts w:eastAsia="Times New Roman" w:cs="Times New Roman" w:ascii="Times New Roman" w:hAnsi="Times New Roman"/>
          <w:sz w:val="24"/>
          <w:szCs w:val="24"/>
          <w:lang w:eastAsia="ru-RU"/>
        </w:rPr>
        <w:t>Авиатренажер позволяет разобраться со многими вещами быстрее и эффективнее, крепче запомнить изученное, максимально приблизиться к идеальному движению от простого к сложному. Группировать приобретенные навыки, приучаться видеть полет как систему взаимосвязанных событий, а не набор раздражителей с заученными реакциями на ни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ы не заканчиваются контрольными работами - предполагается, что читатель самостоятельно проверит себя и на тренажере, и в реальности. Если что-то важное оказалось упущено, никогда не поздно вернуться назад и проработать нужный элемент полета. </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большие ошибки и погрешности имеют тенденцию накапливаться, в результате небрежность при выполнении простых маневров обязательно перерастет в невозможность выполнения более сложных.</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олет по прям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нем работу над базовыми навыками пилотирования с полета по прямой. Суть задачи проста - получив в свое распоряжение спокойно летящий самолет, удерживать его в таком состоянии неограниченн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зни этой ситуации предшествовала бы масса отвлекающих и отнимающих время маневров, таких как рулежка, взлет, набор выс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муляторе мы оставим все это за кадром. Вывешиваем наш самолет на высоте в полкилометра, поворачиваем сектор газа на две трети хода вперед и летим. Даже если замереть неподвижно, через некоторое время самолет обязательно утратит равновесие и начнет отклоняться от прямолинейного полета. Попытки инстинктивно «выхватывать» уходящую в сторону машину или силой удерживать равновесие ни к чему хорошему не приведут - самолет будет упрямо мотаться по небу, а пилот уставать в непрерывной борьбе с ним.</w:t>
      </w:r>
    </w:p>
    <w:p>
      <w:pPr>
        <w:pStyle w:val="Normal"/>
        <w:spacing w:lineRule="auto" w:line="240" w:before="280" w:after="280"/>
        <w:jc w:val="both"/>
        <w:rPr/>
      </w:pPr>
      <w:r>
        <w:rPr>
          <w:rFonts w:eastAsia="Times New Roman" w:cs="Times New Roman" w:ascii="Times New Roman" w:hAnsi="Times New Roman"/>
          <w:sz w:val="24"/>
          <w:szCs w:val="24"/>
          <w:lang w:eastAsia="ru-RU"/>
        </w:rPr>
        <w:t>В то же время секрет устойчивого, управляемого полета прост. Но заключается он не столько в работе рук, сколько в работе глаз! Самое главное в пилотировании, это умение в нужное время смотреть в правильном направлении. Например, для выдерживания установившегося полетного режима смотреть надо на горизонт. Но не просто «куда-то на горизонт», а в сочетании с выбранной частью самолета. Например, заклепкам на раме лобового стекла или выступу на приборной панели. Любая часть кабины, которую можно визуально наложить на линию горизонта подойд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дальше расстояние от выбранного нами «прицела» до «точки прицеливания», тем более мелкие отклонения можно будет заметить. Если пытаться глядеть куда-то себе под нос, то самолет успеет основательно уклониться от выбранного направления, прежде чем это станет очевидным для пил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ее реагирование на уклонения от прямолинейного полета важно, хотя это только половина дела. Нужно научиться еще и предвидеть - куда и насколько быстро собирается уходить самолет, и заранее предотвращать это отклонение плавным, почти незаметным глазу движением рулей. Способность удерживать равновесие в движении приходит с опытом - точно так же мы в детстве учились ходить, а позже - ездить на велосипеде.</w:t>
      </w:r>
    </w:p>
    <w:p>
      <w:pPr>
        <w:pStyle w:val="Normal"/>
        <w:spacing w:lineRule="auto" w:line="240" w:before="280" w:after="280"/>
        <w:jc w:val="both"/>
        <w:rPr/>
      </w:pPr>
      <w:r>
        <w:rPr>
          <w:rFonts w:eastAsia="Times New Roman" w:cs="Times New Roman" w:ascii="Times New Roman" w:hAnsi="Times New Roman"/>
          <w:b/>
          <w:sz w:val="24"/>
          <w:szCs w:val="24"/>
          <w:lang w:eastAsia="ru-RU"/>
        </w:rPr>
        <w:t xml:space="preserve">Выравниваемся: </w:t>
        <w:br/>
      </w:r>
      <w:r>
        <w:rPr>
          <w:rFonts w:eastAsia="Times New Roman" w:cs="Times New Roman" w:ascii="Times New Roman" w:hAnsi="Times New Roman"/>
          <w:sz w:val="24"/>
          <w:szCs w:val="24"/>
          <w:lang w:eastAsia="ru-RU"/>
        </w:rPr>
        <w:t>Подбираем точку в кабине, направленную примерно вперед по линии полета. Запоминаем ее положение относительно</w:t>
      </w:r>
      <w:bookmarkStart w:id="3" w:name="t17"/>
      <w:bookmarkEnd w:id="3"/>
      <w:r>
        <w:rPr>
          <w:rFonts w:eastAsia="Times New Roman" w:cs="Times New Roman" w:ascii="Times New Roman" w:hAnsi="Times New Roman"/>
          <w:sz w:val="24"/>
          <w:szCs w:val="24"/>
          <w:lang w:eastAsia="ru-RU"/>
        </w:rPr>
        <w:t xml:space="preserve"> горизонта, оставляем все рули в нейтральном положении и смотрим, как эта точка сначала медленно, а потом все быстрее пытается уйти от своего начального положения. Корректиру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е влево устраняется наклоном ручки вправо, и наобор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нос пополз куда-то вверх - чуть прижимаем его вниз и снова возвращаем ручку в нейтраль. Начнет опускаться - легонько подтягиваем ручку на себя и опять ставим ее на мест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машина непрерывно болтается в воздухе, нужно оставить рули в тот момент, когда она движется в более-менее нужную сторо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готня прекратится и станет очевидно, что инициатором раскачки является сам пилот. Это нормально и преодолимо - делаем выводы и стараемся нащупать гармонию с машиной. Постепенно коррекции будут выполняться все точнее и быстрее, затем они начнут предварять отклонение, а потом и вовсе станут незаметными для самого пилота. Удерживание равновесия превратится в естественный проце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зным упражнением на точность управления является «рисование носом»: чуть опускаем нос, потом перемещаем его вправо, чуть приподнимаем, перемещаем влево до исходной позиции. Получился квадрат. После простых фигур рисуем более сложные: круги, восьмерки, зигзагообразные линии… Понемногу начинаем помогать отклонению ручки легким нажатием педали в ту же сторону. Привыкаем передавать свою волю машине через одновременное действие всех рулей, глядя при этом на нос и горизонт.</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 Дальше смотришь - ровнее летишь.</w:t>
      </w:r>
    </w:p>
    <w:p>
      <w:pPr>
        <w:pStyle w:val="Normal"/>
        <w:spacing w:lineRule="auto" w:line="240" w:before="280" w:after="280"/>
        <w:jc w:val="both"/>
        <w:rPr/>
      </w:pPr>
      <w:r>
        <w:rPr>
          <w:rFonts w:eastAsia="Times New Roman" w:cs="Times New Roman" w:ascii="Times New Roman" w:hAnsi="Times New Roman"/>
          <w:b/>
          <w:sz w:val="24"/>
          <w:szCs w:val="24"/>
          <w:lang w:eastAsia="ru-RU"/>
        </w:rPr>
        <w:t>Типичные ошибки:</w:t>
      </w:r>
      <w:r>
        <w:rPr>
          <w:rFonts w:eastAsia="Times New Roman" w:cs="Times New Roman" w:ascii="Times New Roman" w:hAnsi="Times New Roman"/>
          <w:sz w:val="24"/>
          <w:szCs w:val="24"/>
          <w:lang w:eastAsia="ru-RU"/>
        </w:rPr>
        <w:t xml:space="preserve"> Запоздалая реакция, резкие движения рулями, проскакивание нейтрального положения. Раскачка. Пилот следует за самолетом, а не наоборот.</w:t>
      </w:r>
    </w:p>
    <w:p>
      <w:pPr>
        <w:pStyle w:val="Normal"/>
        <w:spacing w:lineRule="auto" w:line="240" w:before="280" w:after="280"/>
        <w:jc w:val="both"/>
        <w:rPr/>
      </w:pPr>
      <w:r>
        <w:rPr>
          <w:rFonts w:eastAsia="Times New Roman" w:cs="Times New Roman" w:ascii="Times New Roman" w:hAnsi="Times New Roman"/>
          <w:b/>
          <w:sz w:val="24"/>
          <w:szCs w:val="24"/>
          <w:lang w:eastAsia="ru-RU"/>
        </w:rPr>
        <w:t>Специфика симуляции:</w:t>
      </w:r>
      <w:r>
        <w:rPr>
          <w:rFonts w:eastAsia="Times New Roman" w:cs="Times New Roman" w:ascii="Times New Roman" w:hAnsi="Times New Roman"/>
          <w:sz w:val="24"/>
          <w:szCs w:val="24"/>
          <w:lang w:eastAsia="ru-RU"/>
        </w:rPr>
        <w:t xml:space="preserve"> В реальности взгляд фокусируется на одном определенном расстоянии, поэтому увидеть нос машины и горизонт одновременно четко не получится. В авиатренажере картинка находится на одном и том же расстоянии от глаз, поэтому ощущение глубины пространства проявляется, если смотреть вдаль «за экра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Настраиваем скорость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держивать самолет в прямолинейном полете получается просто и без лишних усилий, добавим к этому режиму еще один параметр - скорость полета. Как ее настроить? Триммером. Небольшой механизм «закрепляет» положение носа самолета по вертикали, и машина сохраняет соответствующую такому положению скорость.</w:t>
      </w:r>
    </w:p>
    <w:p>
      <w:pPr>
        <w:pStyle w:val="Normal"/>
        <w:spacing w:lineRule="auto" w:line="240" w:before="280" w:after="280"/>
        <w:jc w:val="both"/>
        <w:rPr>
          <w:rFonts w:ascii="Times New Roman" w:hAnsi="Times New Roman" w:eastAsia="Times New Roman" w:cs="Times New Roman"/>
          <w:sz w:val="24"/>
          <w:szCs w:val="24"/>
          <w:lang w:eastAsia="ru-RU"/>
        </w:rPr>
      </w:pPr>
      <w:bookmarkStart w:id="4" w:name="t18"/>
      <w:bookmarkEnd w:id="4"/>
      <w:r>
        <w:rPr>
          <w:rFonts w:eastAsia="Times New Roman" w:cs="Times New Roman" w:ascii="Times New Roman" w:hAnsi="Times New Roman"/>
          <w:sz w:val="24"/>
          <w:szCs w:val="24"/>
          <w:lang w:eastAsia="ru-RU"/>
        </w:rPr>
        <w:t>Управлять триммером несложно: пилот ставит нос самолета в нужное положение относительно горизонта, после чего подкручивает маховичок триммера до тех пор, пока не исчезнет усилие на ручке управления. До этого она будет пытаться упорно вернуться в нейтраль, но после перестановки триммера останется в выбранном положении.</w:t>
      </w:r>
    </w:p>
    <w:p>
      <w:pPr>
        <w:pStyle w:val="Normal"/>
        <w:spacing w:lineRule="auto" w:line="240" w:before="280" w:after="280"/>
        <w:jc w:val="both"/>
        <w:rPr/>
      </w:pPr>
      <w:r>
        <w:rPr>
          <w:rFonts w:eastAsia="Times New Roman" w:cs="Times New Roman" w:ascii="Times New Roman" w:hAnsi="Times New Roman"/>
          <w:b/>
          <w:sz w:val="24"/>
          <w:szCs w:val="24"/>
          <w:lang w:eastAsia="ru-RU"/>
        </w:rPr>
        <w:t>Задаем скорость:</w:t>
      </w:r>
      <w:r>
        <w:rPr>
          <w:rFonts w:eastAsia="Times New Roman" w:cs="Times New Roman" w:ascii="Times New Roman" w:hAnsi="Times New Roman"/>
          <w:sz w:val="24"/>
          <w:szCs w:val="24"/>
          <w:lang w:eastAsia="ru-RU"/>
        </w:rPr>
        <w:t xml:space="preserve"> </w:t>
        <w:br/>
        <w:t>Из установившегося прямолинейного полета приподнимаем нос и подкручиваем триммер так, чтобы он остался в этом положении. Сначала произойдет небольшой набор высоты и стрелка указателя скорости пойдет на уменьшение, затем нос опустится вниз, а скорость чуть вырастет. После нескольких подобных колебаний самолет стабилизируется и полетит с небольшим набором высоты и существенно медленнее.</w:t>
      </w:r>
    </w:p>
    <w:p>
      <w:pPr>
        <w:pStyle w:val="Normal"/>
        <w:spacing w:lineRule="auto" w:line="240" w:before="280" w:after="280"/>
        <w:jc w:val="both"/>
        <w:rPr/>
      </w:pPr>
      <w:r>
        <w:rPr>
          <w:rFonts w:eastAsia="Times New Roman" w:cs="Times New Roman" w:ascii="Times New Roman" w:hAnsi="Times New Roman"/>
          <w:sz w:val="24"/>
          <w:szCs w:val="24"/>
          <w:lang w:eastAsia="ru-RU"/>
        </w:rPr>
        <w:t>Теперь оттолкнем ручку от себя и придержим ее в таком положении - машина слегка разгонится и потеряет высоту. Зафиксируем это положение триммером и отпустим ручку. После нескольких колебаний мы будем лететь чуть со снижением, но с заметно более высокой скоростью. Если попытаться приподнять нос силой, самолет все равно будет стремиться поднырнуть и разогна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тим, что во всех вышеописанных случаях тяга мотора постоянна, а ручка перемещается только для задания нужной скорости! Звучит парадоксально, но на самом деле «руль высоты» управляет не столько высотой, сколько скоростью. Мы еще вернемся к этому феномену в следующей главе, а пока что попробуем настраивать самолет так, чтобы он стабильно сохранял нужную нам скорость полета при брошенной ручк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 Нос приподнял - скорость потерял.</w:t>
      </w:r>
    </w:p>
    <w:p>
      <w:pPr>
        <w:pStyle w:val="Normal"/>
        <w:spacing w:lineRule="auto" w:line="240" w:before="280" w:after="280"/>
        <w:jc w:val="both"/>
        <w:rPr/>
      </w:pPr>
      <w:r>
        <w:rPr>
          <w:rFonts w:eastAsia="Times New Roman" w:cs="Times New Roman" w:ascii="Times New Roman" w:hAnsi="Times New Roman"/>
          <w:b/>
          <w:sz w:val="24"/>
          <w:szCs w:val="24"/>
          <w:lang w:eastAsia="ru-RU"/>
        </w:rPr>
        <w:t>Типичные ошибки:</w:t>
      </w:r>
      <w:r>
        <w:rPr>
          <w:rFonts w:eastAsia="Times New Roman" w:cs="Times New Roman" w:ascii="Times New Roman" w:hAnsi="Times New Roman"/>
          <w:sz w:val="24"/>
          <w:szCs w:val="24"/>
          <w:lang w:eastAsia="ru-RU"/>
        </w:rPr>
        <w:t xml:space="preserve"> Использование триммера вместо руля высоты, в результате чего теряется контроль над скоростью. Полет «на руках» когда пилот постоянно перебарывает создаваемое триммером отклоняющее усилие на рулях.</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Управляем высото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ь «наземного» жизненного опыта большинства людей мешает им понять концепцию управления высотой без изменения скорости. Подсознательно хочется вести себя так, будто мы едем в гору или под гору на автомобиле. Однако самолет - это совсем не автомобиль. Он может быть настроен на движение с определенной скоростью и будет удерживать ее, одновременно поднимаясь или опускаяс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т тянет на себя ручку - самолет поднимается. Отталкивает - самолет идет вниз. Казалось бы, все ясно? К сожалению, нет. Эффект подъема кратковременный и влечет за собой потерю скорости. А снижение без изменения тяги мотора превращается в пологое пикирование с непрерывным разгон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ъеме можно пытаться помочь самолету двигателем, но его мощность будет исчерпана очень быстро. При снижении можно полностью убрать газ, но машина все равно будет разгоняться за счет притяжения Зем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ется, что такое упрощенное «управление высотой» выводит скорость из-под нашего контроля. Конечно же, это никуда не годит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изменять высоту полета, не теряя контроля над скоростью? Да, и первые шаги к этому мы уже сделали раньше, экспериментируя с триммером: машина меняла скорость, незначительно поднимаясь или снижаясь, но тяга мотора при этом оставалась неизменн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произойдет, если попробовать изменить тягу двигателя у настроенного на определенную скорость самолета? При уменьшении оборотов он начнет снижаться, а при увеличении - подниматься, стабильно удерживая заданную скорость! Именно это нам и нуж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ем высоту: Триммируем самолет на крейсерскую скорость, одновременно задав мотору крейсерские обороты. Дадим машине стабилизироваться. Теперь уберем газ, начнется снижение. Добавим - снижение прекратится. Для каждой заданной скорости можно будет подобрать такие обороты, при которых самолет будет лететь без набора или потери высоты.</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Получается, что использование руля высоты именно для изменения высоты оправданно только тогда, когда нас интересует изменение </w:t>
      </w:r>
      <w:r>
        <w:rPr>
          <w:rFonts w:eastAsia="Times New Roman" w:cs="Times New Roman" w:ascii="Times New Roman" w:hAnsi="Times New Roman"/>
          <w:b/>
          <w:sz w:val="24"/>
          <w:szCs w:val="24"/>
          <w:lang w:eastAsia="ru-RU"/>
        </w:rPr>
        <w:t>скорости полета</w:t>
      </w:r>
      <w:r>
        <w:rPr>
          <w:rFonts w:eastAsia="Times New Roman" w:cs="Times New Roman" w:ascii="Times New Roman" w:hAnsi="Times New Roman"/>
          <w:sz w:val="24"/>
          <w:szCs w:val="24"/>
          <w:lang w:eastAsia="ru-RU"/>
        </w:rPr>
        <w:t xml:space="preserve"> или резкое изменение </w:t>
      </w:r>
      <w:r>
        <w:rPr>
          <w:rFonts w:eastAsia="Times New Roman" w:cs="Times New Roman" w:ascii="Times New Roman" w:hAnsi="Times New Roman"/>
          <w:b/>
          <w:sz w:val="24"/>
          <w:szCs w:val="24"/>
          <w:lang w:eastAsia="ru-RU"/>
        </w:rPr>
        <w:t>траектор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ета</w:t>
      </w:r>
      <w:r>
        <w:rPr>
          <w:rFonts w:eastAsia="Times New Roman" w:cs="Times New Roman" w:ascii="Times New Roman" w:hAnsi="Times New Roman"/>
          <w:sz w:val="24"/>
          <w:szCs w:val="24"/>
          <w:lang w:eastAsia="ru-RU"/>
        </w:rPr>
        <w:t>. В других случаях настоящим «рулем высоты» становится, как это не парадоксально,  сектор газа!</w:t>
      </w:r>
    </w:p>
    <w:p>
      <w:pPr>
        <w:pStyle w:val="Normal"/>
        <w:spacing w:lineRule="auto" w:line="240" w:before="280" w:after="280"/>
        <w:jc w:val="both"/>
        <w:rPr/>
      </w:pPr>
      <w:r>
        <w:rPr>
          <w:rFonts w:eastAsia="Times New Roman" w:cs="Times New Roman" w:ascii="Times New Roman" w:hAnsi="Times New Roman"/>
          <w:sz w:val="24"/>
          <w:szCs w:val="24"/>
          <w:lang w:eastAsia="ru-RU"/>
        </w:rPr>
        <w:t>Экспериментируем с различной тягой, меняя скорость подъема или снижения. Ручку и триммер при этом не трогаем - разве что при необходимости чуть скорректировать уход с выбранного курса или крен. Учимся заранее регулировать газ, упреждая выход на нужную высоту - при наборе и снижении проявляется инерция, самолет не сразу прекращает подъем или спуск. Стараемся выводить стрелку высотомера ровно на нужную нам величину, не допуская неряшливого всплывания или провала мимо выбранной выс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строта подъема или снижения проверяется по вариометру. Он всегда немного запаздывает, поэтому «гоняться» за его стрелкой нет смысла. Вместо этого заставляем нос машины замереть в нужном положении по отношению к горизонту, настраиваем обороты мотора и через некоторое время стрелка вариометра замрет, показывая установившийся режим.</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 Тише мотор - ближе земля.</w:t>
      </w:r>
    </w:p>
    <w:p>
      <w:pPr>
        <w:pStyle w:val="Normal"/>
        <w:spacing w:lineRule="auto" w:line="240" w:before="280" w:after="280"/>
        <w:jc w:val="both"/>
        <w:rPr/>
      </w:pPr>
      <w:r>
        <w:rPr>
          <w:rFonts w:eastAsia="Times New Roman" w:cs="Times New Roman" w:ascii="Times New Roman" w:hAnsi="Times New Roman"/>
          <w:b/>
          <w:sz w:val="24"/>
          <w:szCs w:val="24"/>
          <w:lang w:eastAsia="ru-RU"/>
        </w:rPr>
        <w:t>Типичные ошибки:</w:t>
      </w:r>
      <w:r>
        <w:rPr>
          <w:rFonts w:eastAsia="Times New Roman" w:cs="Times New Roman" w:ascii="Times New Roman" w:hAnsi="Times New Roman"/>
          <w:sz w:val="24"/>
          <w:szCs w:val="24"/>
          <w:lang w:eastAsia="ru-RU"/>
        </w:rPr>
        <w:t xml:space="preserve"> Коррекция высоты за счет рулей, а не мото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какивание выбранной высоты ввода или вывода.</w:t>
      </w:r>
    </w:p>
    <w:p>
      <w:pPr>
        <w:pStyle w:val="Normal"/>
        <w:spacing w:lineRule="auto" w:line="240" w:before="280" w:after="280"/>
        <w:jc w:val="both"/>
        <w:rPr/>
      </w:pPr>
      <w:r>
        <w:rPr>
          <w:rFonts w:eastAsia="Times New Roman" w:cs="Times New Roman" w:ascii="Times New Roman" w:hAnsi="Times New Roman"/>
          <w:b/>
          <w:sz w:val="24"/>
          <w:szCs w:val="24"/>
          <w:lang w:eastAsia="ru-RU"/>
        </w:rPr>
        <w:t>Специфика симуляции:</w:t>
      </w:r>
      <w:r>
        <w:rPr>
          <w:rFonts w:eastAsia="Times New Roman" w:cs="Times New Roman" w:ascii="Times New Roman" w:hAnsi="Times New Roman"/>
          <w:sz w:val="24"/>
          <w:szCs w:val="24"/>
          <w:lang w:eastAsia="ru-RU"/>
        </w:rPr>
        <w:t xml:space="preserve"> При полете на тренажере отсутствует ощущение «зависшего желудка», возникающее в реальности при снижении.</w:t>
      </w:r>
    </w:p>
    <w:p>
      <w:pPr>
        <w:pStyle w:val="Normal"/>
        <w:spacing w:lineRule="auto" w:line="240" w:before="280" w:after="280"/>
        <w:jc w:val="both"/>
        <w:rPr/>
      </w:pPr>
      <w:r>
        <w:rPr>
          <w:rFonts w:eastAsia="Times New Roman" w:cs="Times New Roman" w:ascii="Times New Roman" w:hAnsi="Times New Roman"/>
          <w:sz w:val="24"/>
          <w:szCs w:val="24"/>
          <w:lang w:eastAsia="ru-RU"/>
        </w:rPr>
        <w:t>В настоящем полете летчик ощущает изменение скорости по множеству косвенных сигналов - шуму, тряске, усилиям на рулях. Авиатренажер вынужденно ограничивается лишь звуком, показаниями приборов и перемещением изображения местности вниз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азворот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ренно летать по прямой важно, уметь управлять скоростью и высотой бесценно, но это лишь первые шаги. Правильно выполненный разворот требует гармоничного применения навыков управления высотой и скоростью при одновременной смене курса, что дополнительно усложняет ситуацию. На заре авиации развороты были своеобразным аналогом высшего пилотажа - лишь самые отважные летуны позволяли себе заложить крутой вираж перед толпой зрителей, прочие неуклюже разворачивались «блинчиком», боясь наклонить машину и тем самым постоянно рискуя сорваться в штопо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 пор искусство пилотирования ушло далеко вперед, однако и по сей день люди разбиваются, свалившись на вираже. В следующих главах мы рассмотрим процесс срыва в штопор подробнее, а сначала освоим важнейший навык, исключающий возможность подобных катастроф - координированные действия рулями.</w:t>
      </w:r>
    </w:p>
    <w:p>
      <w:pPr>
        <w:pStyle w:val="Normal"/>
        <w:spacing w:lineRule="auto" w:line="240" w:before="280" w:after="280"/>
        <w:jc w:val="both"/>
        <w:rPr/>
      </w:pPr>
      <w:r>
        <w:rPr>
          <w:rFonts w:eastAsia="Times New Roman" w:cs="Times New Roman" w:ascii="Times New Roman" w:hAnsi="Times New Roman"/>
          <w:b/>
          <w:sz w:val="24"/>
          <w:szCs w:val="24"/>
          <w:lang w:eastAsia="ru-RU"/>
        </w:rPr>
        <w:t>Разворот:</w:t>
      </w:r>
      <w:r>
        <w:rPr>
          <w:rFonts w:eastAsia="Times New Roman" w:cs="Times New Roman" w:ascii="Times New Roman" w:hAnsi="Times New Roman"/>
          <w:sz w:val="24"/>
          <w:szCs w:val="24"/>
          <w:lang w:eastAsia="ru-RU"/>
        </w:rPr>
        <w:t xml:space="preserve"> </w:t>
        <w:br/>
        <w:t>Плавно наклоняем самолет в выбранном направлении. Он устойчив и пытается вернуться в нормальный полет. Помогаем ручке педалью, чуть подтолкнув нос в сторону поворота. Машина послушно завалится, одновременно опуская нос к земле и разворачиваясь.</w:t>
      </w:r>
    </w:p>
    <w:p>
      <w:pPr>
        <w:pStyle w:val="Normal"/>
        <w:spacing w:lineRule="auto" w:line="240" w:before="280" w:after="280"/>
        <w:jc w:val="both"/>
        <w:rPr/>
      </w:pPr>
      <w:r>
        <w:rPr>
          <w:rFonts w:eastAsia="Times New Roman" w:cs="Times New Roman" w:ascii="Times New Roman" w:hAnsi="Times New Roman"/>
          <w:sz w:val="24"/>
          <w:szCs w:val="24"/>
          <w:lang w:eastAsia="ru-RU"/>
        </w:rPr>
        <w:t>В отличие от горизонтального полета, при развороте высота регулируется взятием ручки на себя. Чем больше наклон и круче вираж, тем сильнее приходится тянуть ручку, чтобы предотвратить снижение. Скорость полета при этом, естественно, уменьшается. Для компенсации необходимо добавить оборотов двигателю, причем при большом крене в какой-то момент даже полного газа не хватит для сохранения скорости - придется отпустить ручку, уменьшить крен и увеличить радиус развор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амолеты приходится удерживать в развороте, постоянно давая ручку по крену. Некоторые, наоборот, стремятся «ввернуться» внутрь виража - в этом случае ручка оказывается наклонена в противоположную сторону, иногда довольно сильно.</w:t>
      </w:r>
    </w:p>
    <w:p>
      <w:pPr>
        <w:pStyle w:val="Normal"/>
        <w:spacing w:lineRule="auto" w:line="240" w:before="280" w:after="280"/>
        <w:jc w:val="both"/>
        <w:rPr/>
      </w:pPr>
      <w:r>
        <w:rPr>
          <w:rFonts w:eastAsia="Times New Roman" w:cs="Times New Roman" w:ascii="Times New Roman" w:hAnsi="Times New Roman"/>
          <w:sz w:val="24"/>
          <w:szCs w:val="24"/>
          <w:lang w:eastAsia="ru-RU"/>
        </w:rPr>
        <w:t>И вот машина в развороте: мотор ревет, стрелка вариометра стоит на нуле, но что-то не так… В жизни это ощущение заметно без лишних слов - пока самолет летит по кругу, летчик неуклюже, боком, соскальзывает с сиденья. Самолет, в свою очередь, находится во внутреннем скольжении, свешивает хвост внутрь виража. В тренажере вместо этого мы видим только как нос поднимается чуть наискосок выше линии горизонта.</w:t>
      </w:r>
    </w:p>
    <w:p>
      <w:pPr>
        <w:pStyle w:val="Normal"/>
        <w:spacing w:lineRule="auto" w:line="240" w:before="280" w:after="280"/>
        <w:jc w:val="both"/>
        <w:rPr/>
      </w:pPr>
      <w:r>
        <w:rPr>
          <w:rFonts w:eastAsia="Times New Roman" w:cs="Times New Roman" w:ascii="Times New Roman" w:hAnsi="Times New Roman"/>
          <w:sz w:val="24"/>
          <w:szCs w:val="24"/>
          <w:lang w:eastAsia="ru-RU"/>
        </w:rPr>
        <w:t>Старые самолеты наиболее четко сообщают летчику о том, что их хвост свесился вниз. Современные, короткохвостые машины, не передают это ощущение неправильности достаточно ярко. Кроме того пилот в них обычно сидит сбоку от осевой линии фюзеляжа и положение носа над горизонтом для него не так очевидно. Наверняка покажет ошибку только указатель скольжения. Его шарик указывает направление бокового ускорения, сдвигаясь в ту же сторону, что и пилот на сиден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жимаем педаль, опуская нос машины обратно к горизонту. Одновременно с этим действием вернется в центр и шарик указателя скольжения - мы словно «наступили» на него, выдавив в нейтральное положение. В жизни пилот четко осознает, что полет стал координированным - сиденье перестанет выползать из-под него. Спина тоже выпрямится, так как больше не придется наклонять голову вбок, компенсируя неудобство.</w:t>
      </w:r>
    </w:p>
    <w:p>
      <w:pPr>
        <w:pStyle w:val="Normal"/>
        <w:spacing w:lineRule="auto" w:line="240" w:before="280" w:after="280"/>
        <w:jc w:val="both"/>
        <w:rPr/>
      </w:pPr>
      <w:r>
        <w:rPr>
          <w:rFonts w:eastAsia="Times New Roman" w:cs="Times New Roman" w:ascii="Times New Roman" w:hAnsi="Times New Roman"/>
          <w:sz w:val="24"/>
          <w:szCs w:val="24"/>
          <w:lang w:eastAsia="ru-RU"/>
        </w:rPr>
        <w:t>Достаточно чуть отпустить педаль, чтобы снова почувствовать дискомфорт. Можно попробовать пережать ее, вынеся хвост наружу из виража. Нос будет смотреть вниз, и самолет продолжит бег по кругу без снижения, зато сам летчик теперь упрется плечом уже в верхний край кресла. Шарик указателя скольжения подскажет, что мы летим с «заносом», или наружным скольжением. В отличие от внутреннего скольжения, занос более опасен - подъемная сила на смотрящем внутрь виража крыле будет гораздо меньше подъемной силы на наружном, так что самолет рискует вкрутиться внутрь виража и – в штопор!</w:t>
      </w:r>
    </w:p>
    <w:p>
      <w:pPr>
        <w:pStyle w:val="Normal"/>
        <w:spacing w:lineRule="auto" w:line="240" w:before="280" w:after="280"/>
        <w:jc w:val="both"/>
        <w:rPr/>
      </w:pPr>
      <w:r>
        <w:rPr>
          <w:rFonts w:eastAsia="Times New Roman" w:cs="Times New Roman" w:ascii="Times New Roman" w:hAnsi="Times New Roman"/>
          <w:sz w:val="24"/>
          <w:szCs w:val="24"/>
          <w:lang w:eastAsia="ru-RU"/>
        </w:rPr>
        <w:t>На тренажере поначалу очень трудно поймать равновесие при выполнении разворота, поскольку центробежная сила отсутствует.</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два успеешь научиться координировать разворот, как сразу же начнет гулять скорость полета. Либо появляется тенденция к набору или потере высоты. Именно эта необходимость контролировать сразу множество параметров и делает разворот таким сложным маневром. Поначалу может оказаться удобнее выстраивать его кусок за куском - убрать скольжение, подправить скорость, потом устранить всплывание или снижение.</w:t>
      </w:r>
    </w:p>
    <w:p>
      <w:pPr>
        <w:pStyle w:val="Normal"/>
        <w:spacing w:lineRule="auto" w:line="240" w:before="280" w:after="280"/>
        <w:jc w:val="both"/>
        <w:rPr/>
      </w:pPr>
      <w:r>
        <w:rPr>
          <w:rFonts w:eastAsia="Times New Roman" w:cs="Times New Roman" w:ascii="Times New Roman" w:hAnsi="Times New Roman"/>
          <w:sz w:val="24"/>
          <w:szCs w:val="24"/>
          <w:lang w:eastAsia="ru-RU"/>
        </w:rPr>
        <w:t>Со временем все это будет выполняться практически не задумываясь, одним плавным и рассчитанным движением. Более того, в процессе разворота можно будет делать его более тугим или пологим, сознательно меняя скорость на нужную величину…</w:t>
      </w:r>
    </w:p>
    <w:p>
      <w:pPr>
        <w:pStyle w:val="Normal"/>
        <w:spacing w:lineRule="auto" w:line="240" w:before="280" w:after="280"/>
        <w:jc w:val="both"/>
        <w:rPr/>
      </w:pPr>
      <w:r>
        <w:rPr>
          <w:rFonts w:eastAsia="Times New Roman" w:cs="Times New Roman" w:ascii="Times New Roman" w:hAnsi="Times New Roman"/>
          <w:sz w:val="24"/>
          <w:szCs w:val="24"/>
          <w:lang w:eastAsia="ru-RU"/>
        </w:rPr>
        <w:t>Хорошее упражнение для отработки разворота - «змейка» над полосой аэродрома. Пересекаем ее под прямым углом, разворачиваемся на 180 градусов влево. Снова пересекаем, но теперь уже поворачиваем на</w:t>
      </w:r>
      <w:bookmarkStart w:id="5" w:name="t19"/>
      <w:bookmarkEnd w:id="5"/>
      <w:r>
        <w:rPr>
          <w:rFonts w:eastAsia="Times New Roman" w:cs="Times New Roman" w:ascii="Times New Roman" w:hAnsi="Times New Roman"/>
          <w:sz w:val="24"/>
          <w:szCs w:val="24"/>
          <w:lang w:eastAsia="ru-RU"/>
        </w:rPr>
        <w:t xml:space="preserve"> 180</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 xml:space="preserve"> вправо, и продолжаем «вышивать» вдоль всей полосы. Когда крылья выравниваются при перекладке, самолет пытается взмыть - в это короткое мгновение нужно чуть отталкивать ручку от себя, удерживая высот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полезное упражнение - «восьмерка», выполняемая над двумя ориентирами. Находим два отдельно стоящих дерева и крутим сначала левый разворот над одним из них, потом правый над другим. Чем ближе друг к другу будут расположены эти деревья, тем глубже придется закладывать крен и сложнее будет сохранять высоту и скор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азвороты станут получаться уверенно, останется отшлифовать точность их выполнения. Прохождение разворота с одной и той же скоростью и углом крена должно занимать примерно одинаковое врем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решность возникает, в основном, из-за того, что ввод и вывод не всегда делаются одинаково быстро и точ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оверки точности используется стрелка указателя поворо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тклоняется в направлении виража, а разметка шкалы позволяет выполнять мерные развороты, не задумываясь о крене и скорости. Достаточно навести стрелку на нужное деление и удерживать ее там, чтобы разворот занял четко определенное время. Разметка указателя поворота в большинстве случаев рассчитана на «360 градусов за 2 мину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руемся в выполнении точных разворотов, совершенствуем аккуратность ввода и вывода. Когда руки и ноги научатся управлять разворачивающимся самолетом «сами по себе» можно попробовать смотреть в сторону от направления виража, не теряя контроля над ситуа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не так просто - если попытаться выполнить аналогичный трюк при езде на велосипеде, тоже невольно потеряешь равновеси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 Наступи на шарик!</w:t>
      </w:r>
    </w:p>
    <w:p>
      <w:pPr>
        <w:pStyle w:val="Normal"/>
        <w:spacing w:lineRule="auto" w:line="240" w:before="280" w:after="280"/>
        <w:jc w:val="both"/>
        <w:rPr/>
      </w:pPr>
      <w:r>
        <w:rPr>
          <w:rFonts w:eastAsia="Times New Roman" w:cs="Times New Roman" w:ascii="Times New Roman" w:hAnsi="Times New Roman"/>
          <w:b/>
          <w:sz w:val="24"/>
          <w:szCs w:val="24"/>
          <w:lang w:eastAsia="ru-RU"/>
        </w:rPr>
        <w:t>Типичные ошибки:</w:t>
      </w:r>
      <w:r>
        <w:rPr>
          <w:rFonts w:eastAsia="Times New Roman" w:cs="Times New Roman" w:ascii="Times New Roman" w:hAnsi="Times New Roman"/>
          <w:sz w:val="24"/>
          <w:szCs w:val="24"/>
          <w:lang w:eastAsia="ru-RU"/>
        </w:rPr>
        <w:t xml:space="preserve"> Потеря скорости. Взмывание или снижение. Скольжение внутрь или наружу разворота. Запаздывание или спешка с выводом. Неравномерные по времени ввод и вывод. Развороты в виде «закорючек», когда при вводе самолет идет с большим радиусом, а при выводе с гораздо меньшим.</w:t>
      </w:r>
    </w:p>
    <w:p>
      <w:pPr>
        <w:pStyle w:val="Normal"/>
        <w:spacing w:lineRule="auto" w:line="240" w:before="280" w:after="280"/>
        <w:jc w:val="both"/>
        <w:rPr/>
      </w:pPr>
      <w:r>
        <w:rPr>
          <w:rFonts w:eastAsia="Times New Roman" w:cs="Times New Roman" w:ascii="Times New Roman" w:hAnsi="Times New Roman"/>
          <w:b/>
          <w:sz w:val="24"/>
          <w:szCs w:val="24"/>
          <w:lang w:eastAsia="ru-RU"/>
        </w:rPr>
        <w:t>Специфика симуляции:</w:t>
      </w:r>
      <w:r>
        <w:rPr>
          <w:rFonts w:eastAsia="Times New Roman" w:cs="Times New Roman" w:ascii="Times New Roman" w:hAnsi="Times New Roman"/>
          <w:sz w:val="24"/>
          <w:szCs w:val="24"/>
          <w:lang w:eastAsia="ru-RU"/>
        </w:rPr>
        <w:t xml:space="preserve"> Физическое ощущение боковой перегрузки от скольжения невозможно воссоздать на стационарном авиатренажер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пирал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 мы отрабатывали разворот, случайное взмывание или потеря высоты казались обычным поведением машины. Поскольку авиатренажер многое прощает, может сформироваться опасная привычка виражить как попало, случайно набирая или теряя высоту, не придавая значения координации полета. Это категорически недопустимо - надо заставлять себя выполнять развороты правильно!</w:t>
      </w:r>
    </w:p>
    <w:p>
      <w:pPr>
        <w:pStyle w:val="Normal"/>
        <w:spacing w:lineRule="auto" w:line="240" w:before="280" w:after="280"/>
        <w:jc w:val="both"/>
        <w:rPr/>
      </w:pPr>
      <w:r>
        <w:rPr>
          <w:rFonts w:eastAsia="Times New Roman" w:cs="Times New Roman" w:ascii="Times New Roman" w:hAnsi="Times New Roman"/>
          <w:sz w:val="24"/>
          <w:szCs w:val="24"/>
          <w:lang w:eastAsia="ru-RU"/>
        </w:rPr>
        <w:t>Когда развороты без скольжения, изменения скорости и высоты, станут нормой - пора переходить к изучению спиралей. Эти фигуры являются сочетанием набора высоты или снижения с установившимся разворотом. Поскольку вверх нас тащит только мотор, а вниз - притяжение Земли, крутизна виража будет постепенно уменьшаться при подъеме, увеличиваясь на снижении – надо быть готовым парировать эти отклонения.</w:t>
      </w:r>
    </w:p>
    <w:p>
      <w:pPr>
        <w:pStyle w:val="Normal"/>
        <w:spacing w:lineRule="auto" w:line="240" w:before="280" w:after="280"/>
        <w:rPr/>
      </w:pPr>
      <w:r>
        <w:rPr>
          <w:rFonts w:eastAsia="Times New Roman" w:cs="Times New Roman" w:ascii="Times New Roman" w:hAnsi="Times New Roman"/>
          <w:b/>
          <w:sz w:val="24"/>
          <w:szCs w:val="24"/>
          <w:lang w:eastAsia="ru-RU"/>
        </w:rPr>
        <w:t>Вираж с набором высоты:</w:t>
        <w:br/>
      </w:r>
      <w:r>
        <w:rPr>
          <w:rFonts w:eastAsia="Times New Roman" w:cs="Times New Roman" w:ascii="Times New Roman" w:hAnsi="Times New Roman"/>
          <w:sz w:val="24"/>
          <w:szCs w:val="24"/>
          <w:lang w:eastAsia="ru-RU"/>
        </w:rPr>
        <w:t>Увеличиваем газ и уменьшаем угол крена. Движение ручки от себя увеличит скорость и радиус виража, на себя - уменьшит. Одновременно чуть увеличится или уменьшится скорость снижения. Держим устойчивый разворот, не теряем скорость, поднимаемся вверх размашистой спиралью. Пробуем менять скорость, приостанавливать и возобновлять набор, не прекращая разворота и не меняя его радиус.</w:t>
      </w:r>
    </w:p>
    <w:p>
      <w:pPr>
        <w:pStyle w:val="Normal"/>
        <w:spacing w:lineRule="auto" w:line="240" w:before="280" w:after="280"/>
        <w:rPr/>
      </w:pPr>
      <w:bookmarkStart w:id="6" w:name="t20"/>
      <w:bookmarkEnd w:id="6"/>
      <w:r>
        <w:rPr>
          <w:rFonts w:eastAsia="Times New Roman" w:cs="Times New Roman" w:ascii="Times New Roman" w:hAnsi="Times New Roman"/>
          <w:b/>
          <w:sz w:val="24"/>
          <w:szCs w:val="24"/>
          <w:lang w:eastAsia="ru-RU"/>
        </w:rPr>
        <w:t>Спираль со снижением:</w:t>
      </w:r>
      <w:r>
        <w:rPr>
          <w:rFonts w:eastAsia="Times New Roman" w:cs="Times New Roman" w:ascii="Times New Roman" w:hAnsi="Times New Roman"/>
          <w:sz w:val="24"/>
          <w:szCs w:val="24"/>
          <w:lang w:eastAsia="ru-RU"/>
        </w:rPr>
        <w:t xml:space="preserve"> </w:t>
        <w:br/>
        <w:t>Уменьшаем обороты и увеличиваем крен. Чем глубже вираж, тем быстрее теряется высота. Машина идет вниз под воздействием притяжения Земли. Соответственно вместо непроизвольной потери скорости нам грозит ее случайное превышение.</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бычно самолет сопротивляется вводу в крен, стремится выровняться. Но если преодолеть определенный угол крена, сочетание аэродинамических сил загонит нас в </w:t>
      </w:r>
      <w:r>
        <w:rPr>
          <w:rFonts w:eastAsia="Times New Roman" w:cs="Times New Roman" w:ascii="Times New Roman" w:hAnsi="Times New Roman"/>
          <w:b/>
          <w:sz w:val="24"/>
          <w:szCs w:val="24"/>
          <w:lang w:eastAsia="ru-RU"/>
        </w:rPr>
        <w:t>затягивающуюся спираль</w:t>
      </w:r>
      <w:r>
        <w:rPr>
          <w:rFonts w:eastAsia="Times New Roman" w:cs="Times New Roman" w:ascii="Times New Roman" w:hAnsi="Times New Roman"/>
          <w:sz w:val="24"/>
          <w:szCs w:val="24"/>
          <w:lang w:eastAsia="ru-RU"/>
        </w:rPr>
        <w:t xml:space="preserve"> со снижением и разгоном. Собственная устойчивость машины сделает снижение координированным, и если пилот не видит земли - например ночью или в тумане - то ему будет казаться, что скорость растет в горизонтальном полете, а приборы вру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атической реакцией на опасную иллюзию будет попытка взять ручку на себя - что при избыточной скорости может закончиться разрушением машины из-за превышения максимально допустимой перегрузки.</w:t>
      </w:r>
    </w:p>
    <w:p>
      <w:pPr>
        <w:pStyle w:val="Normal"/>
        <w:spacing w:lineRule="auto" w:line="240" w:before="280" w:after="280"/>
        <w:jc w:val="both"/>
        <w:rPr/>
      </w:pPr>
      <w:r>
        <w:rPr>
          <w:rFonts w:eastAsia="Times New Roman" w:cs="Times New Roman" w:ascii="Times New Roman" w:hAnsi="Times New Roman"/>
          <w:b/>
          <w:sz w:val="24"/>
          <w:szCs w:val="24"/>
          <w:lang w:eastAsia="ru-RU"/>
        </w:rPr>
        <w:t>Правильным действием будет ликвидация крена и полностью убранный газ!</w:t>
      </w:r>
      <w:r>
        <w:rPr>
          <w:rFonts w:eastAsia="Times New Roman" w:cs="Times New Roman" w:ascii="Times New Roman" w:hAnsi="Times New Roman"/>
          <w:sz w:val="24"/>
          <w:szCs w:val="24"/>
          <w:lang w:eastAsia="ru-RU"/>
        </w:rPr>
        <w:t xml:space="preserve"> Самолет после этого немедленно взмоет и может даже выгнуть половину петли, так что ручку нужно чуть отдать от себя, вопреки инстинкту.</w:t>
      </w:r>
    </w:p>
    <w:p>
      <w:pPr>
        <w:pStyle w:val="Normal"/>
        <w:spacing w:lineRule="auto" w:line="240" w:before="280" w:after="280"/>
        <w:jc w:val="both"/>
        <w:rPr/>
      </w:pPr>
      <w:r>
        <w:rPr>
          <w:rFonts w:eastAsia="Times New Roman" w:cs="Times New Roman" w:ascii="Times New Roman" w:hAnsi="Times New Roman"/>
          <w:sz w:val="24"/>
          <w:szCs w:val="24"/>
          <w:lang w:eastAsia="ru-RU"/>
        </w:rPr>
        <w:t>На авиатренажере обязательно надо отработать этот режим – загнать самолет в скоростную спираль и отработать правильные действия по выходу из нее.</w:t>
      </w:r>
    </w:p>
    <w:p>
      <w:pPr>
        <w:pStyle w:val="Normal"/>
        <w:spacing w:lineRule="auto" w:line="240" w:before="280" w:after="280"/>
        <w:rPr/>
      </w:pPr>
      <w:r>
        <w:rPr>
          <w:rFonts w:eastAsia="Times New Roman" w:cs="Times New Roman" w:ascii="Times New Roman" w:hAnsi="Times New Roman"/>
          <w:b/>
          <w:sz w:val="24"/>
          <w:szCs w:val="24"/>
          <w:lang w:eastAsia="ru-RU"/>
        </w:rPr>
        <w:t xml:space="preserve">Боевой разворот: </w:t>
        <w:br/>
      </w:r>
      <w:r>
        <w:rPr>
          <w:rFonts w:eastAsia="Times New Roman" w:cs="Times New Roman" w:ascii="Times New Roman" w:hAnsi="Times New Roman"/>
          <w:sz w:val="24"/>
          <w:szCs w:val="24"/>
          <w:lang w:eastAsia="ru-RU"/>
        </w:rPr>
        <w:t>Из установившегося горизонтального полета с разгоном вводим самолет в плавный набор высоты, одновременно разворачиваясь. Тяга двигателя при этом максимальна, разворот делается ровно на 180 градусов. Скорость за время выполнения фигуры должна упасть до минимума, а высота должна быть набрана как можно большая. Из-за значительной скорости ввода, крен в первой трети фигуры довольно велик, но к моменту вывода уменьшается до полного выравнив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екоторой тренировки, можно научиться стабильно набирать определенную высоту за разворот. При этом конечная высота зависит от начальной скорости, а уровень подготовки пилота гарантирует стабильный набор, одинаковый во всех случаях. Во время выполнения этой фигуры очень важно не терять скорость. С другой стороны, ее избыток будет означать недобор высоты - так что учимся соразмерять усилия.</w:t>
      </w:r>
    </w:p>
    <w:p>
      <w:pPr>
        <w:pStyle w:val="Normal"/>
        <w:spacing w:lineRule="auto" w:line="240" w:before="280" w:after="280"/>
        <w:jc w:val="both"/>
        <w:rPr/>
      </w:pPr>
      <w:r>
        <w:rPr>
          <w:rFonts w:eastAsia="Times New Roman" w:cs="Times New Roman" w:ascii="Times New Roman" w:hAnsi="Times New Roman"/>
          <w:sz w:val="24"/>
          <w:szCs w:val="24"/>
          <w:lang w:eastAsia="ru-RU"/>
        </w:rPr>
        <w:t>Как вариант, можно не выравнивать самолет в верхней точке, а наоборот, оставить его стоящим на боку и перейти из набора в снижение. В этом случае у нас получится косая петля. Со стороны профиль полета будет похож на поставленную на ребро тарелку. Самое трудное при выполнении этой фигуры - вывести самолет ровно в точку ввода и не потерять слишком много скорости в верхней части петли.</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 Думай движение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ипичные ошибки:</w:t>
      </w:r>
      <w:r>
        <w:rPr>
          <w:rFonts w:eastAsia="Times New Roman" w:cs="Times New Roman" w:ascii="Times New Roman" w:hAnsi="Times New Roman"/>
          <w:sz w:val="24"/>
          <w:szCs w:val="24"/>
          <w:lang w:eastAsia="ru-RU"/>
        </w:rPr>
        <w:t xml:space="preserve"> Меняющийся радиус спирали. Непроизвольный разгон или потеря скорости. Нескоординированное управление креном и тягой.</w:t>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Замкнутый маршрут </w:t>
      </w:r>
    </w:p>
    <w:p>
      <w:pPr>
        <w:pStyle w:val="Normal"/>
        <w:spacing w:lineRule="auto" w:line="240" w:before="280" w:after="280"/>
        <w:jc w:val="both"/>
        <w:rPr/>
      </w:pPr>
      <w:r>
        <w:rPr>
          <w:rFonts w:eastAsia="Times New Roman" w:cs="Times New Roman" w:ascii="Times New Roman" w:hAnsi="Times New Roman"/>
          <w:sz w:val="24"/>
          <w:szCs w:val="24"/>
          <w:lang w:eastAsia="ru-RU"/>
        </w:rPr>
        <w:t xml:space="preserve">Очень важно уметь управлять машиной естественно и не задумываясь - это убирает внутреннее напряжение, освобождает внимание для других вещей. Поэтому «следующим номером нашей программы» будет отработка точности пилотирования, способности не просто вести машину в выбранном направлении, но и делать это единообразно. Каждый разворот на сто восемьдесят градусов должен всегда выполняться </w:t>
      </w:r>
      <w:r>
        <w:rPr>
          <w:rFonts w:eastAsia="Times New Roman" w:cs="Times New Roman" w:ascii="Times New Roman" w:hAnsi="Times New Roman"/>
          <w:sz w:val="24"/>
          <w:szCs w:val="24"/>
          <w:u w:val="single"/>
          <w:lang w:eastAsia="ru-RU"/>
        </w:rPr>
        <w:t>за одно и то же время</w:t>
      </w:r>
      <w:r>
        <w:rPr>
          <w:rFonts w:eastAsia="Times New Roman" w:cs="Times New Roman" w:ascii="Times New Roman" w:hAnsi="Times New Roman"/>
          <w:sz w:val="24"/>
          <w:szCs w:val="24"/>
          <w:lang w:eastAsia="ru-RU"/>
        </w:rPr>
        <w:t>. Скорость при полете по прямой всегда должна соответствовать заранее выбранному значению. Стрелки приборов должны «замерзать» при выполнении каждого режима, гарантируя механически точное выдерживание нужных параметров.</w:t>
      </w:r>
    </w:p>
    <w:p>
      <w:pPr>
        <w:pStyle w:val="Normal"/>
        <w:spacing w:lineRule="auto" w:line="240" w:before="280" w:after="280"/>
        <w:jc w:val="both"/>
        <w:rPr/>
      </w:pPr>
      <w:r>
        <w:rPr>
          <w:rFonts w:eastAsia="Times New Roman" w:cs="Times New Roman" w:ascii="Times New Roman" w:hAnsi="Times New Roman"/>
          <w:sz w:val="24"/>
          <w:szCs w:val="24"/>
          <w:lang w:eastAsia="ru-RU"/>
        </w:rPr>
        <w:t>Первым шагом к подобному совершенству будет скромный полет по замкнутому маршруту. Этот полет является основой многих навигационных маневров, а ценность его для тренировки точности пилотирования заключается в необходимости сочетать мерные развороты с выдерживанием четко заданного курса и скорости, каждый раз возвращаясь в исходную точку за один и тот же период времени. Существуют различные варианты этого маршрута, сейчас мы отработаем классический полет в зоне ожид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ектория движения напоминает беговую дорожку стадиона - с Двумя разворотами на 180 градусов и соединяющими их прямыми. Выполнение каждого разворота занимает минуту, столько же тратится на полет по прямым участкам. Маршрут всегда проходится за одно и то же время - четыре минуты.</w:t>
      </w:r>
      <w:bookmarkStart w:id="7" w:name="t21"/>
      <w:bookmarkEnd w:id="7"/>
    </w:p>
    <w:p>
      <w:pPr>
        <w:pStyle w:val="Normal"/>
        <w:spacing w:lineRule="auto" w:line="240" w:before="280" w:after="280"/>
        <w:jc w:val="both"/>
        <w:rPr/>
      </w:pPr>
      <w:r>
        <w:rPr>
          <w:rFonts w:eastAsia="Times New Roman" w:cs="Times New Roman" w:ascii="Times New Roman" w:hAnsi="Times New Roman"/>
          <w:sz w:val="24"/>
          <w:szCs w:val="24"/>
          <w:lang w:eastAsia="ru-RU"/>
        </w:rPr>
        <w:t>Каждый новый виток начинается и заканчивается над одной и той же точкой. Курс при ее прохождении остается неизменным. В результате самолет можно «задержать» в полете по маршруту - не прерывая движения, не отходя от определенного ориентира и не сбиваясь с выбранного кур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анном этапе точность ввода и вывода из виражей уже не должна представлять сложности. Прибавится необходимость выполнять все составляющие маневры в четко отведенное время и способность исправлять небольшие ошибки на ходу.</w:t>
      </w:r>
    </w:p>
    <w:p>
      <w:pPr>
        <w:pStyle w:val="Normal"/>
        <w:spacing w:lineRule="auto" w:line="240" w:before="280" w:after="280"/>
        <w:jc w:val="both"/>
        <w:rPr/>
      </w:pPr>
      <w:r>
        <w:rPr>
          <w:rFonts w:eastAsia="Times New Roman" w:cs="Times New Roman" w:ascii="Times New Roman" w:hAnsi="Times New Roman"/>
          <w:b/>
          <w:sz w:val="24"/>
          <w:szCs w:val="24"/>
          <w:lang w:eastAsia="ru-RU"/>
        </w:rPr>
        <w:t>Ожидание:</w:t>
      </w:r>
      <w:r>
        <w:rPr>
          <w:rFonts w:eastAsia="Times New Roman" w:cs="Times New Roman" w:ascii="Times New Roman" w:hAnsi="Times New Roman"/>
          <w:sz w:val="24"/>
          <w:szCs w:val="24"/>
          <w:lang w:eastAsia="ru-RU"/>
        </w:rPr>
        <w:t xml:space="preserve"> </w:t>
        <w:br/>
        <w:t>Выполняем как минимум пять полных кругов - погрешности не должны накапливаться. По завершении упражнения самолет должен находиться над исходной точкой, на исходном курсе. При взгляде сверху каждый виток словно бы накладывается на предыдущ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ориентира для проверки точности выхода на исходный курс можно взять взлетную полосу. Летим над ней ровно минуту, разворачиваемся влево, и в течение следующей минуты летим прямо. Еще один разворот влево, и мы должны снова выйти на прямую - ровно над тем местом, с которого начал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ую погрешность дадут запаздывания или спешка на входе и выходе из разворотов. Если исходный и обратный курсы не идеально параллельны, исправлять эту ситуацию придется с помощью недокручивания или перекручивания виражей, а также изгибанием соединяющих развороты прямых, что крайне неаккуратн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лот может быть настолько поглощен точностью ввода и вывода в разворот, что забудет о скорости. В результате после выхода на прямую последует разгон и промах мимо исходной точки. Чтобы этого не случилось, нужно заранее триммировать самолет на подходящую скоро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выполнения маневра контролируется по компасу, стрелке указателя поворота и хронометру. При вводе в разворот и перед началом движения по прямой, надо сбрасывать секундомер в ноль. Не пытаемся запоминать положение секундной стрелки - в более сложных полетах голова будет и без того забита массой информации! Правильнее привыкнуть автоматически жать на кнопку хронометра перед началом маневр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отработки точности пилотирования, здесь мы делаем первый шаг к полету по приборам: смотреть «за окно» придется гораздо меньше, чем на приборную панель. Если заранее не научиться выполнять устойчивые развороты и полет по прямой, стрелки будут непрерывно болтаться, а пилоту придется то и дело сверять положение носа и горизонта, возвращая машину на нужный режим. Ну а если руки уже сами знают, как и насколько отклонять рули, пилотирование сведется к мимолетному скольжению взглядом по группе приборов, линии горизонта и хронометру. Нервы будут спокойны, отсутствие спешки позволит управлять машиной уверенно и не напрягаясь.</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 Летать нужно точно.</w:t>
      </w:r>
    </w:p>
    <w:p>
      <w:pPr>
        <w:pStyle w:val="Normal"/>
        <w:spacing w:lineRule="auto" w:line="240" w:before="280" w:after="280"/>
        <w:jc w:val="both"/>
        <w:rPr/>
      </w:pPr>
      <w:r>
        <w:rPr>
          <w:rFonts w:eastAsia="Times New Roman" w:cs="Times New Roman" w:ascii="Times New Roman" w:hAnsi="Times New Roman"/>
          <w:b/>
          <w:sz w:val="24"/>
          <w:szCs w:val="24"/>
          <w:lang w:eastAsia="ru-RU"/>
        </w:rPr>
        <w:t>Типичные ошибки:</w:t>
      </w:r>
      <w:r>
        <w:rPr>
          <w:rFonts w:eastAsia="Times New Roman" w:cs="Times New Roman" w:ascii="Times New Roman" w:hAnsi="Times New Roman"/>
          <w:sz w:val="24"/>
          <w:szCs w:val="24"/>
          <w:lang w:eastAsia="ru-RU"/>
        </w:rPr>
        <w:t xml:space="preserve"> Неточный выход из разворотов. Разгон на прямых отрезка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Рулежк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льности инструкторы часто предлагают начинающему пилоту перед полетами попробовать себя в рулежке. Ничего хорошего из этого, как правило, не выходит. Мотор ревет, все трясется, педали тяжелые, их нажатие приводит к хаотичному метанию носа машины из стороны в сторону. Самолет может «неожиданно» разогнаться, испугав инструктора и учен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й взгляд, гораздо удобнее сначала прочувствовать рули и инерцию машины в полете, привыкнуть к обзору из кабины, и лишь потом переходить к движению по зем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е важное при рулении - это осмотрительность. Кабины большинства самолетов на удивление мало приспособлены к езде по земле, а шасси ведет себя хорошо только на взлете и посадке, но при этом очень неуклюже при обычном движении, особенно на поворотах. В результате высока вероятность столкнутся с кем-нибудь, или просто въехать в канаву и опрокинутьс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первым делом привыкаем не спешить, а главное - смотреть по сторонам. Трогаться надо очень аккуратно - сначала плавно добавив газ до тех пор, пока машина не начнет катиться, и дальше уменьшая тягу так, чтобы скорость движения была постоянной. При возникновении сомнений - сбрасываем скорость и только потом разбираемся.</w:t>
      </w:r>
    </w:p>
    <w:p>
      <w:pPr>
        <w:pStyle w:val="Normal"/>
        <w:spacing w:lineRule="auto" w:line="240" w:before="280" w:after="280"/>
        <w:jc w:val="both"/>
        <w:rPr/>
      </w:pPr>
      <w:r>
        <w:rPr>
          <w:rFonts w:eastAsia="Times New Roman" w:cs="Times New Roman" w:ascii="Times New Roman" w:hAnsi="Times New Roman"/>
          <w:b/>
          <w:sz w:val="24"/>
          <w:szCs w:val="24"/>
          <w:lang w:eastAsia="ru-RU"/>
        </w:rPr>
        <w:t>Самолеты с хвостовым колесом</w:t>
      </w:r>
      <w:r>
        <w:rPr>
          <w:rFonts w:eastAsia="Times New Roman" w:cs="Times New Roman" w:ascii="Times New Roman" w:hAnsi="Times New Roman"/>
          <w:sz w:val="24"/>
          <w:szCs w:val="24"/>
          <w:lang w:eastAsia="ru-RU"/>
        </w:rPr>
        <w:t>:</w:t>
      </w:r>
    </w:p>
    <w:p>
      <w:pPr>
        <w:pStyle w:val="Normal"/>
        <w:spacing w:lineRule="auto" w:line="240" w:before="280" w:after="280"/>
        <w:jc w:val="both"/>
        <w:rPr/>
      </w:pPr>
      <w:r>
        <w:rPr>
          <w:rFonts w:eastAsia="Times New Roman" w:cs="Times New Roman" w:ascii="Times New Roman" w:hAnsi="Times New Roman"/>
          <w:sz w:val="24"/>
          <w:szCs w:val="24"/>
          <w:lang w:eastAsia="ru-RU"/>
        </w:rPr>
        <w:t>Создают целый набор дополнительных сложностей. Обзора вперед нет, там только задранный высоко в небо нос. Обзор вбок получается под углом, вдобавок приходится довольно неудобно наклоняться вперед и смотреть наискось. Чтобы компенсировать этот недостаток, пилот вынужден катиться «змейкой», виляя хвостом и выглядывая вперед то с одной, то с другой стороны капота - поэтому самолеты с хвостовым колесом имеют обыкновение наезжать на препятствия, находящиеся ровно перед нос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будто этого мало, хвост при малейшем движении педалями порывается обогнать самолет и уйти в занос. Длинный хвост заносит более плавно, чем короткий, но и инерции у него тоже больше. </w:t>
      </w:r>
    </w:p>
    <w:p>
      <w:pPr>
        <w:pStyle w:val="Normal"/>
        <w:spacing w:lineRule="auto" w:line="240" w:before="280" w:after="280"/>
        <w:jc w:val="both"/>
        <w:rPr/>
      </w:pPr>
      <w:r>
        <w:rPr>
          <w:rFonts w:eastAsia="Times New Roman" w:cs="Times New Roman" w:ascii="Times New Roman" w:hAnsi="Times New Roman"/>
          <w:sz w:val="24"/>
          <w:szCs w:val="24"/>
          <w:lang w:eastAsia="ru-RU"/>
        </w:rPr>
        <w:t>Если хвост выскочил слишком далеко, используется раздельное торможение - нажимается тормоз с той стороны, в которую он ушел. Нажатие должно быть кратким и энергичным, словно небольшой пинок против заноса. Стараемся не блокировать колесо надолго - хвост вынесет вокруг вставшего колеса гораздо быстрее. А если одновременно встать на оба тормоза, то можно клюнуть носом и разбить пропелле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сем старые машины, предназначенные для полетов с грунтовых аэродромов, вообще не имели хвостового колеса. Вместо него сзади торчал «костыль» - деревянная опора, выполнявшая функцию поддержки хвоста и одновременно тормоза. При взятии ручки на себя костыль вдавливался в землю, притормаживая едущий самоле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более современных аппаратов обычно установлено управляемое, либо свободно вращающееся хвостовое колесико. Оно не любит сильных ударов и не слишком надежно удерживает хвост от заносов, но зато его можно зафиксировать в определенной позиции стопором. Если немного прокатиться в выбранном направлении, а потом застопорить колесо, то дальше самолет будет выдерживать направление движения самостоятельно.</w:t>
      </w:r>
    </w:p>
    <w:p>
      <w:pPr>
        <w:pStyle w:val="Normal"/>
        <w:spacing w:lineRule="auto" w:line="240" w:before="280" w:after="280"/>
        <w:jc w:val="both"/>
        <w:rPr/>
      </w:pPr>
      <w:r>
        <w:rPr>
          <w:rFonts w:eastAsia="Times New Roman" w:cs="Times New Roman" w:ascii="Times New Roman" w:hAnsi="Times New Roman"/>
          <w:sz w:val="24"/>
          <w:szCs w:val="24"/>
          <w:lang w:eastAsia="ru-RU"/>
        </w:rPr>
        <w:t>Следуем за желтой полосой: Выбираем крупный аэропорт со сложной системой рулежных дорожек и начинаем кататься по ним, заранее продумав маршрут. Ключевым моментом является следование желтым полосам, нарисованным посреди рулежных дорожек. Скорость движения должна примерно соответствовать шагу быстро идущего человека. Это слишком медленно для указателя скорости, поэтому оценивать быстроту движения нужно глядя вбок, чуть вниз и вперед на поверхность аэродрома.</w:t>
      </w:r>
      <w:bookmarkStart w:id="8" w:name="t22"/>
      <w:bookmarkEnd w:id="8"/>
      <w:r>
        <w:rPr>
          <w:rFonts w:eastAsia="Times New Roman" w:cs="Times New Roman" w:ascii="Times New Roman" w:hAnsi="Times New Roman"/>
          <w:sz w:val="24"/>
          <w:szCs w:val="24"/>
          <w:lang w:eastAsia="ru-RU"/>
        </w:rPr>
        <w:t xml:space="preserve">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ившись уверенно кататься по лабиринтам аэродромных дорожек, отработаем разворот на месте. Полностью выжимаем педаль и тормоз с одной стороны, а ручку чуть отдаем от себя. Плавным, но быстрым движением даем газ - самолет чуть приопустит нос и крутанется вокруг застопоренного колеса. Этим маневром часто завершается процесс парковки, а выполнение его в качестве тренировочного упражнения позволяет отлично прочувствовать инерцию и массу хвоста.</w:t>
      </w:r>
    </w:p>
    <w:p>
      <w:pPr>
        <w:pStyle w:val="Normal"/>
        <w:spacing w:lineRule="auto" w:line="240" w:before="280" w:after="280"/>
        <w:rPr/>
      </w:pPr>
      <w:r>
        <w:rPr>
          <w:rFonts w:eastAsia="Times New Roman" w:cs="Times New Roman" w:ascii="Times New Roman" w:hAnsi="Times New Roman"/>
          <w:b/>
          <w:sz w:val="24"/>
          <w:szCs w:val="24"/>
          <w:lang w:eastAsia="ru-RU"/>
        </w:rPr>
        <w:t>Три колеса</w:t>
      </w:r>
      <w:r>
        <w:rPr>
          <w:rFonts w:eastAsia="Times New Roman" w:cs="Times New Roman" w:ascii="Times New Roman" w:hAnsi="Times New Roman"/>
          <w:sz w:val="24"/>
          <w:szCs w:val="24"/>
          <w:lang w:eastAsia="ru-RU"/>
        </w:rPr>
        <w:t>:</w:t>
        <w:br/>
        <w:t>На начальном этапе предпочтительно учиться на самолете с «классическим» шасси, однако все современные машины, как правило, используют трехколесное. Самая большая польза от этой схемы в улучшении обзора на рулежке. Можно забыть о зигзагах и вытягивании головы - впереди и по сторонам все будет отлично видно! Во время разбега больше не требуется ловко удерживать равновесие на основных колесах - самолет просто катится по земле, пока не наберет достаточную скорость. Подъем переднего колеса сам собой переходит во взлет, управлять такой машиной одно удовольствие…</w:t>
      </w:r>
    </w:p>
    <w:p>
      <w:pPr>
        <w:pStyle w:val="Normal"/>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помни: По земле лети пешком.</w:t>
      </w:r>
    </w:p>
    <w:p>
      <w:pPr>
        <w:pStyle w:val="Normal"/>
        <w:spacing w:lineRule="auto" w:line="240" w:before="280" w:after="280"/>
        <w:jc w:val="both"/>
        <w:rPr/>
      </w:pPr>
      <w:r>
        <w:rPr>
          <w:rFonts w:eastAsia="Times New Roman" w:cs="Times New Roman" w:ascii="Times New Roman" w:hAnsi="Times New Roman"/>
          <w:b/>
          <w:sz w:val="24"/>
          <w:szCs w:val="24"/>
          <w:lang w:eastAsia="ru-RU"/>
        </w:rPr>
        <w:t>Типичные ошибки:</w:t>
      </w:r>
      <w:r>
        <w:rPr>
          <w:rFonts w:eastAsia="Times New Roman" w:cs="Times New Roman" w:ascii="Times New Roman" w:hAnsi="Times New Roman"/>
          <w:sz w:val="24"/>
          <w:szCs w:val="24"/>
          <w:lang w:eastAsia="ru-RU"/>
        </w:rPr>
        <w:t xml:space="preserve"> Превышение скорости. Заносы, выкаты с полосы. Столкновения с посторонними объектами. Общая потеря ориентации при движении.</w:t>
      </w:r>
    </w:p>
    <w:p>
      <w:pPr>
        <w:pStyle w:val="Normal"/>
        <w:spacing w:lineRule="auto" w:line="240" w:before="280" w:after="280"/>
        <w:jc w:val="both"/>
        <w:rPr/>
      </w:pPr>
      <w:r>
        <w:rPr>
          <w:rFonts w:eastAsia="Times New Roman" w:cs="Times New Roman" w:ascii="Times New Roman" w:hAnsi="Times New Roman"/>
          <w:b/>
          <w:sz w:val="24"/>
          <w:szCs w:val="24"/>
          <w:lang w:eastAsia="ru-RU"/>
        </w:rPr>
        <w:t>Специфика симуляции:</w:t>
      </w:r>
      <w:r>
        <w:rPr>
          <w:rFonts w:eastAsia="Times New Roman" w:cs="Times New Roman" w:ascii="Times New Roman" w:hAnsi="Times New Roman"/>
          <w:sz w:val="24"/>
          <w:szCs w:val="24"/>
          <w:lang w:eastAsia="ru-RU"/>
        </w:rPr>
        <w:t xml:space="preserve"> В реальности рулежка сопровождается шумом, тряской и раскачкой всего самолета. Колеса громыхают на стыках бетонных плит, скользят по льду и грязи. Имитация этой раскачки в авиатренажере упрощенна - виртуальные самолеты прыгают на грунте, а по бетонке катятся неестественно плавно.</w:t>
      </w:r>
    </w:p>
    <w:p>
      <w:pPr>
        <w:pStyle w:val="Normal"/>
        <w:spacing w:lineRule="auto" w:line="240" w:before="280" w:after="280"/>
        <w:jc w:val="both"/>
        <w:rPr/>
      </w:pPr>
      <w:r>
        <w:rPr>
          <w:rFonts w:eastAsia="Times New Roman" w:cs="Times New Roman" w:ascii="Times New Roman" w:hAnsi="Times New Roman"/>
          <w:sz w:val="24"/>
          <w:szCs w:val="24"/>
          <w:lang w:eastAsia="ru-RU"/>
        </w:rPr>
        <w:t>В жизни тормоза могут быть мокрыми или обледеневшими, что сильно влияет на их эффективность. У виртуальной модели тормоза обычно игнорируют загрязнение, а сцепление колес с поверхностью всегда остается стабильным.</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before="280" w:after="280"/>
        <w:rPr/>
      </w:pPr>
      <w:r>
        <w:rPr>
          <w:rFonts w:eastAsia="Times New Roman" w:cs="Times New Roman" w:ascii="Times New Roman" w:hAnsi="Times New Roman"/>
          <w:b/>
          <w:sz w:val="32"/>
          <w:szCs w:val="32"/>
          <w:lang w:eastAsia="ru-RU"/>
        </w:rPr>
        <w:t>Свали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пражнения из предыдущего раздела были отработаны как следует, «типичных ошибок» в виде небрежно отработанных навыков случаться уже не должно. У каждого человека складывается своя манера выполнения определенных маневров - летный почерк, и на данном этапе уже пора стремиться к уверенному и безопасному пилотированию. Так что перечисления типовых неприятностей начинающего больше не будет.</w:t>
      </w:r>
    </w:p>
    <w:p>
      <w:pPr>
        <w:pStyle w:val="Normal"/>
        <w:spacing w:lineRule="auto" w:line="240" w:before="280" w:after="280"/>
        <w:jc w:val="both"/>
        <w:rPr/>
      </w:pPr>
      <w:r>
        <w:rPr>
          <w:rFonts w:eastAsia="Times New Roman" w:cs="Times New Roman" w:ascii="Times New Roman" w:hAnsi="Times New Roman"/>
          <w:sz w:val="24"/>
          <w:szCs w:val="24"/>
          <w:lang w:eastAsia="ru-RU"/>
        </w:rPr>
        <w:t>Вспомним теорию…Подъемная сила создается за счет разницы в скоростях потока на верхней и нижней части крыла. Для создания этой разницы крыло делается выпуклым в профиле - так что набегающему воздуху приходится преодолевать большее расстояние, огибая верхнюю плоскость. Если увеличить угол атаки крыла, приподняв его переднюю кромку вырастет и подъемная сила. Одновременно увеличится лобовое сопротивление, так как «толщина» врезающейся в поток плоскости станет больше.</w:t>
      </w:r>
    </w:p>
    <w:p>
      <w:pPr>
        <w:pStyle w:val="Normal"/>
        <w:spacing w:lineRule="auto" w:line="240" w:before="280" w:after="280"/>
        <w:jc w:val="both"/>
        <w:rPr>
          <w:rFonts w:ascii="Times New Roman" w:hAnsi="Times New Roman" w:eastAsia="Times New Roman" w:cs="Times New Roman"/>
          <w:sz w:val="24"/>
          <w:szCs w:val="24"/>
          <w:lang w:eastAsia="ru-RU"/>
        </w:rPr>
      </w:pPr>
      <w:bookmarkStart w:id="9" w:name="t31"/>
      <w:bookmarkEnd w:id="9"/>
      <w:r>
        <w:rPr>
          <w:rFonts w:eastAsia="Times New Roman" w:cs="Times New Roman" w:ascii="Times New Roman" w:hAnsi="Times New Roman"/>
          <w:sz w:val="24"/>
          <w:szCs w:val="24"/>
          <w:lang w:eastAsia="ru-RU"/>
        </w:rPr>
        <w:t>Пилот увеличивает угол атаки, подтягивая к себе ручку управления - отклонение рулей опускает хвост и поднимает нос самолета. При этом происходит небольшой набор высоты и заметная потеря скор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нижении скорости до определенной величины, поднятие носа приведет уже не к подъему, а к сваливанию из-за срыва потока на крыл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ование такой минимально допустимой скорости сваливания приводит к возникновению опасной и ложной концепции пилотирования - создается впечатление, что достаточно «не терять скорость», чтобы сваливания не произошло. На самом деле важна не скорость, а угол атаки крыла - именно превышение допустимого угла приводит к тому, что набегающий поток начинает срываться с верхней плоскости, превращаясь в клубок завихр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ть это можно очень просто - достаточно на вполне «безопасной» скорости резко вытянуть ручку на себя, выведя крыло на запредельный угол атаки. Если прочность самолета и физическая сила пилота позволят выполнить такой маневр, самолет сорвется на любой скор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ежность прилипания потока к верхней плоскости зависит от профиля крыла, а то, насколько энергично получится задрать нос машины, зависит от эффективности рулей. Устойчивость самолета на предельных углах атаки определяется компоновкой. Некоторые машины после срыва мягко парашютируют, стараясь опустить нос. Другие резко роняют крыло, норовя закрутиться в штопоре. В любом случае, для продолжения полета нужно будет сначала восстановить нормальное обтекание крыл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упреждения о наступающем сваливании используются различные датчики, приводящие в действие световую и звуковую сигнализацию, а иногда дополнительно трясущие ручку управления. Кроме этого, обычно очень заметна вибрация крыла из-за «бурления» отрывающегося от верхней плоскости потока. Этот процесс сопровождается характерным шум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срыва в настоящем полете впечатляет: самолет вздрагивает, сиденье уходит из-под пилота, одно из крыльев соскакивает вниз, а шум сигнализации срыва дополняет ощущение аварийной ситуации.</w:t>
      </w:r>
    </w:p>
    <w:p>
      <w:pPr>
        <w:pStyle w:val="Normal"/>
        <w:spacing w:lineRule="auto" w:line="240" w:before="280" w:after="280"/>
        <w:jc w:val="both"/>
        <w:rPr/>
      </w:pPr>
      <w:r>
        <w:rPr>
          <w:rFonts w:eastAsia="Times New Roman" w:cs="Times New Roman" w:ascii="Times New Roman" w:hAnsi="Times New Roman"/>
          <w:b/>
          <w:sz w:val="24"/>
          <w:szCs w:val="24"/>
          <w:lang w:eastAsia="ru-RU"/>
        </w:rPr>
        <w:t>Как прекратить срыв?</w:t>
      </w:r>
      <w:r>
        <w:rPr>
          <w:rFonts w:eastAsia="Times New Roman" w:cs="Times New Roman" w:ascii="Times New Roman" w:hAnsi="Times New Roman"/>
          <w:sz w:val="24"/>
          <w:szCs w:val="24"/>
          <w:lang w:eastAsia="ru-RU"/>
        </w:rPr>
        <w:t xml:space="preserve"> Педали в нейтраль, полный газ, ручку по центру и от себя. Как только самолет снова полетит, выравниваемся и восстанавливаем потерянную высоту. Если сваливание произошло на развороте, возникает соблазн чуть подправить машину и тут же продолжить маневр. Но поддаваться ему нельзя! Сначала необходимо полностью восстановить нормальное обтекание крыльев, и только потом заниматься набором потерянной высоты и продолжать маневрирова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ая частая ошибка: попытка инстинктивно «приподнять» сваливающееся крыло движением ручки против крена. На самом деле, если крыло падает - оно уже неспособно лететь, опустившийся элерон только искривит его профиль, увеличив угол атаки, так что крыло окончательно сорвется. </w:t>
      </w:r>
    </w:p>
    <w:p>
      <w:pPr>
        <w:pStyle w:val="Normal"/>
        <w:spacing w:lineRule="auto" w:line="240" w:before="280" w:after="280"/>
        <w:jc w:val="both"/>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sz w:val="24"/>
          <w:szCs w:val="24"/>
          <w:lang w:eastAsia="ru-RU"/>
        </w:rPr>
        <w:t xml:space="preserve"> </w:t>
        <w:br/>
        <w:t>Несмотря на все неудобства и несоответствие ощущения сваливания в виртуальном и реальном полете, очень важно отработать внутреннее чувство грани, за которой начинается в срыв. Для этого нужно много экспериментировать, выходя на самый край и чуть сваливая, но тут же выводя машин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срывать поток с крыла на всех режимах и скоростях полета - под тягой и на холостых оборотах, в горизонтальном полете и на виражах, в наборе высоты и при снижении. Особенно интересно сваливать машину на вертикали - увидеть положение носа относительно горизонта при этом невозможно. Остается внимательно следить за шумом потока и наличием предсрывной тряски, а главное - положением ручки управления. Если она сильно вытянута на себя, угол атаки крыла столь же сильно увеличен.</w:t>
      </w:r>
    </w:p>
    <w:p>
      <w:pPr>
        <w:pStyle w:val="Normal"/>
        <w:spacing w:lineRule="auto" w:line="240" w:before="280" w:after="280"/>
        <w:jc w:val="both"/>
        <w:rPr/>
      </w:pPr>
      <w:r>
        <w:rPr>
          <w:rFonts w:eastAsia="Times New Roman" w:cs="Times New Roman" w:ascii="Times New Roman" w:hAnsi="Times New Roman"/>
          <w:sz w:val="24"/>
          <w:szCs w:val="24"/>
          <w:lang w:eastAsia="ru-RU"/>
        </w:rPr>
        <w:t>Из любого срыва нужно уметь выйти в нормальный полет, не доводя до штопора. Если самолет все же начал неуправляемое вращение с потерей высоты – выводим в горизонтальный полет и продолжаем отработку срыва, отвлекаться не над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им себя - получится ли выкрутить вираж, постоянно балансируя на грани срыва, под тряску, без потери высоты и управления? Можем ли мы заранее понять, в какой момент машина сорвется, и одним движением предотвратить это? Можем ли вывести из опасного режима, не дав развиться начавшемуся сваливанию?</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мни: Сиденье из-под тебя - ручку от себ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пецифика симуляции:</w:t>
      </w:r>
      <w:r>
        <w:rPr>
          <w:rFonts w:eastAsia="Times New Roman" w:cs="Times New Roman" w:ascii="Times New Roman" w:hAnsi="Times New Roman"/>
          <w:sz w:val="24"/>
          <w:szCs w:val="24"/>
          <w:lang w:eastAsia="ru-RU"/>
        </w:rPr>
        <w:t xml:space="preserve"> Момент выхода из срыва в жизни ощущается как короткий проныривающий толчок вперед. Самолет ощутимо клюет носом и начинает разгоняться, прекращается тряска, возвращается воздушный напор на рулях. Ограничения тренажера не позволяют чувствовать, насколько плотно рули сидят в воздухе. </w:t>
      </w:r>
    </w:p>
    <w:p>
      <w:pPr>
        <w:pStyle w:val="Normal"/>
        <w:spacing w:lineRule="auto" w:line="240" w:before="280" w:after="28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Штопор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жество существующих самолетов не сертифицировано для полетов на штопор. Производитель не гарантирует вывода из него, а страховая компания не заплатит ни копейки, если ввод в штопор был произведен сознательно. Причина? Крайняя сложность и опасность режим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пор очень многолик - даже два одинаковых самолета с чуть-чуть различными настройками будут вести себя в нем по-разному. Меняются усилия, необходимые для ввода, интенсивность вращения, крутизна пикирования и время, необходимое для вывода. Какие-то машины невозможно ввести в штопор, какие-то невозможно вывести. Некоторым</w:t>
      </w:r>
      <w:bookmarkStart w:id="10" w:name="t34"/>
      <w:bookmarkEnd w:id="10"/>
      <w:r>
        <w:rPr>
          <w:rFonts w:eastAsia="Times New Roman" w:cs="Times New Roman" w:ascii="Times New Roman" w:hAnsi="Times New Roman"/>
          <w:sz w:val="24"/>
          <w:szCs w:val="24"/>
          <w:lang w:eastAsia="ru-RU"/>
        </w:rPr>
        <w:t xml:space="preserve"> требуется большой запас высоты для остановки вращения, другие крайне чувствительны к положению ручки и не выйдут, если она хоть чуть-чуть отдана по крену.</w:t>
      </w:r>
    </w:p>
    <w:p>
      <w:pPr>
        <w:pStyle w:val="Normal"/>
        <w:spacing w:lineRule="auto" w:line="240" w:before="280" w:after="280"/>
        <w:jc w:val="both"/>
        <w:rPr/>
      </w:pPr>
      <w:r>
        <w:rPr>
          <w:rFonts w:eastAsia="Times New Roman" w:cs="Times New Roman" w:ascii="Times New Roman" w:hAnsi="Times New Roman"/>
          <w:sz w:val="24"/>
          <w:szCs w:val="24"/>
          <w:lang w:eastAsia="ru-RU"/>
        </w:rPr>
        <w:t>Дополнительная подготовка пилотов стоит денег и регулярно уносит жизни пилотов и инструкторов. В результате, обычной практикой является указание «не попадать в штопор намеренно» и попытки сделать самолеты нештопорящими, либо выходящими из вращения самостоятельно. Несмотря на это, многие машины по-прежнему начинают крутиться вокруг собственной оси после срыва, и уметь их из этого режима выводить абсолютно необходимо.</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опор возникает как следствие несимметричного сваливания, когда срыв потока на одном из крыльев заходит дальше, чем на друг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крыло срывается первым, а более несущее закручивается вокруг него, увлекая за собой весь остальной самолет. Хвост при этом выносится наружу и усложняет движение, добавляя к нему раскачку. Со стороны кажется, что самолет чуть замедленно падает по размашистой спиральной траектор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енно, для ввода в штопор достаточно сорвать одно из крыльев раньше другого. То-есть в момент, когда нос задран, например в вираже или при наборе высоты, нужно убрать газ, подтянуть ручку и движением педали послать одно из крыльев вперед. Отставшее крыло свалится и самолет кувыркнется вокруг него.</w:t>
      </w:r>
    </w:p>
    <w:p>
      <w:pPr>
        <w:pStyle w:val="Normal"/>
        <w:spacing w:lineRule="auto" w:line="240" w:before="280" w:after="280"/>
        <w:jc w:val="both"/>
        <w:rPr/>
      </w:pPr>
      <w:r>
        <w:rPr>
          <w:rFonts w:eastAsia="Times New Roman" w:cs="Times New Roman" w:ascii="Times New Roman" w:hAnsi="Times New Roman"/>
          <w:b/>
          <w:sz w:val="24"/>
          <w:szCs w:val="24"/>
          <w:lang w:eastAsia="ru-RU"/>
        </w:rPr>
        <w:t>Задание:</w:t>
      </w:r>
      <w:r>
        <w:rPr>
          <w:rFonts w:eastAsia="Times New Roman" w:cs="Times New Roman" w:ascii="Times New Roman" w:hAnsi="Times New Roman"/>
          <w:sz w:val="24"/>
          <w:szCs w:val="24"/>
          <w:lang w:eastAsia="ru-RU"/>
        </w:rPr>
        <w:t xml:space="preserve"> </w:t>
        <w:br/>
        <w:t>В горизонтальном полете сбрасываем газ и удерживаем нос самолета, либо чуть приподнимаем его. Постепенно скорость отстанет от угла атаки и самолет начнет сваливаться. Нам остается лишь превратить сваливание в штопор, пнув одну из педалей. Поскольку обычно самолеты настраиваются так, чтобы компенсировать разворачивающий момент от пропеллера, немного легче опрокинуть машину в сторону, противоположную направлению вращения вин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мент входа в штопор сопровождается тошнотворным переворотом и мгновенным ощущением падения, сменяющимся каруселью вращения. Земля закручивается в спираль, вокруг которой размазывается клочок неба с облаками. От неожиданности не сразу понимаешь, куда крутит. Способность ориентироваться приходит со временем, после многократных тренировок.</w:t>
      </w:r>
    </w:p>
    <w:p>
      <w:pPr>
        <w:pStyle w:val="Normal"/>
        <w:spacing w:lineRule="auto" w:line="240" w:before="280" w:after="280"/>
        <w:jc w:val="both"/>
        <w:rPr/>
      </w:pPr>
      <w:r>
        <w:rPr>
          <w:rFonts w:eastAsia="Times New Roman" w:cs="Times New Roman" w:ascii="Times New Roman" w:hAnsi="Times New Roman"/>
          <w:sz w:val="24"/>
          <w:szCs w:val="24"/>
          <w:lang w:eastAsia="ru-RU"/>
        </w:rPr>
        <w:t>Первым делом поставим рули и педали по центру. Работающий на высоких оборотах двигатель будет дополнительно обдувать хвост, усложняя вращение и добавляя к нему эффект гироскопа. Тяжелый пропеллер может даже сорвать вал двигателя в момент начала вращения - так что полностью уберем газ.</w:t>
      </w:r>
      <w:bookmarkStart w:id="11" w:name="t35"/>
      <w:bookmarkEnd w:id="11"/>
      <w:r>
        <w:rPr>
          <w:rFonts w:eastAsia="Times New Roman" w:cs="Times New Roman" w:ascii="Times New Roman" w:hAnsi="Times New Roman"/>
          <w:sz w:val="24"/>
          <w:szCs w:val="24"/>
          <w:lang w:eastAsia="ru-RU"/>
        </w:rPr>
        <w:t xml:space="preserve"> Выжимаем в пол педаль против вращения «бешеной карусели». Например, когда крутит против часовой стрелки - горизонт бежит слева направо - то правую педаль, и наобор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 устранить неравномерный срыв, сделать так, чтобы оба крыла входили в поток под одним углом. Сорвавшееся первым крыло оказывает большее сопротивление воздуху и оказывается позади менее сваленного. Соответственно нужно «вытянуть» хвост вертикально, уравняв ситуацию. Очень важно устранить избыточный угол атаки, тем самым прекратив сваливание. Для этого одновременно с устранением неравномерности срыва, отталкиваем ручку от себя. Нос опустится, угол атаки уменьшится. Штопор станет более крутым, вращение ускорится. При этом надо быть осторожным - слишком грубое движение ручки вперед способно перебросить машину в перевернутый штопор, о котором мы поговорим позж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лось выйти? Нет? Смотрим вбок. Куда направлен нос самолета - в горизонт или в землю? Если в землю, то нужно задержать ручку в нейтрали, а педали в положении против штопора и подождать еще немного - вращение прекратится с задержкой. Если в горизонт - дело дрянь, мы в «плоском» штопоре. Степень крутизны штопора зависит от конструкции машины и распределения веса внутри нее. Тяжелый хвост выносит наружу вращения сильнее, штопор становится более плоским и рулей может попросту не хватить для вывод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соты много и парашюта нет, можно попробовать раскачать такой самолет, пиная педаль и толкая ручкой с разной силой, добавляя и убирая тягу мотора. Можно дать ручку по крену внутрь вращения - стараясь усилить срыв на внешнем крыле. Иногда, наоборот, может помочь увеличение угла атаки и сопутствующее растормаживание именно внутреннего крыла. Впрочем, все это уже из области испытательной работы - обычные пилоты так долго не живут.</w:t>
      </w:r>
    </w:p>
    <w:p>
      <w:pPr>
        <w:pStyle w:val="Normal"/>
        <w:spacing w:lineRule="auto" w:line="240" w:before="280" w:after="280"/>
        <w:jc w:val="both"/>
        <w:rPr/>
      </w:pPr>
      <w:r>
        <w:rPr>
          <w:rFonts w:eastAsia="Times New Roman" w:cs="Times New Roman" w:ascii="Times New Roman" w:hAnsi="Times New Roman"/>
          <w:sz w:val="24"/>
          <w:szCs w:val="24"/>
          <w:lang w:eastAsia="ru-RU"/>
        </w:rPr>
        <w:t>В нормальной ситуации, после установки рулей на вывод, машина довольно быстро прекратит вращение, уткнется носом вниз и отвесно</w:t>
      </w:r>
      <w:bookmarkStart w:id="12" w:name="t36"/>
      <w:bookmarkEnd w:id="12"/>
      <w:r>
        <w:rPr>
          <w:rFonts w:eastAsia="Times New Roman" w:cs="Times New Roman" w:ascii="Times New Roman" w:hAnsi="Times New Roman"/>
          <w:sz w:val="24"/>
          <w:szCs w:val="24"/>
          <w:lang w:eastAsia="ru-RU"/>
        </w:rPr>
        <w:t xml:space="preserve"> понесется к земле. Нам останется аккуратно, чтобы не сломать, вывести самолет из пикирования. Учимся делать заранее определенное число витков и выходить из штопора в выбранном направлении, на нужной нам высоте и скорости.</w:t>
      </w:r>
    </w:p>
    <w:p>
      <w:pPr>
        <w:pStyle w:val="Normal"/>
        <w:spacing w:lineRule="auto" w:line="240" w:before="280" w:after="280"/>
        <w:jc w:val="both"/>
        <w:rPr/>
      </w:pPr>
      <w:r>
        <w:rPr>
          <w:rFonts w:eastAsia="Times New Roman" w:cs="Times New Roman" w:ascii="Times New Roman" w:hAnsi="Times New Roman"/>
          <w:sz w:val="24"/>
          <w:szCs w:val="24"/>
          <w:lang w:eastAsia="ru-RU"/>
        </w:rPr>
        <w:t>Помимо нормального, мы можем оказаться в перевернутом штопоре. Попадают в него из перевернутого полета, либо при слишком грубой отдаче ручки, либо отклонению ее по крену при выводе из обычного штопора. Сразу же понять, что нас вращает «не так», поначалу очень непросто! Мешает раскачка самолета на первых витках, а отрицательная перегрузка - повисание на ремнях и мусор из кабины, летящий в лицо - на авиатренажере непередаваема. Поможет только опыт и отчасти датчик перегрузки, если он е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из перевернутого штопора затрудняется тем, что горизонт не виден, поэтому направление закрутки самолета определяется с труд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емленный ровно вперед взгляд поможет оценить вращение земной поверхности боковым зрением. Как и раньше, выжимаем педаль против вращения (Крутит по часовой стрелке? Левую!), только ручку уже не отталкиваем, а притягиваем к себ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ча рулей на вывод из нормального штопора - то же самое, что дача рулей на ввод в перевернутый. «Зеркальное» действие рулями очень помогает, если пилот сам ввел машину в штопор. Но, увы, не имеет смысла, если сваливание было непреднамер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оторые самолеты обладают небольшими, но существенными особенностями аэродинамики, и вышеприведенные типовые рецепты могут оказаться неэффективными. Например, может понадобиться создавать крен в направлении ввода или вывода. Или же машина будет самостоятельно переходить из одного вращения в другое, падая как лист с дерева, и выходя самостоятельно при поставленных в нейтраль руля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всегда оказываем предпочтение указанным в документации на конкретный самолет процедура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дополнительных комментариев ясно, что сваливаться на малой высоте плохо, а попадать в штопор просто смертельно. Даже если выполнить все действия по выводу идеально точно и быстро, самолет потеряет сколько-то высоты. Это неизбежно, и если мы окажемся слишком низко - выйти попросту не успеем.</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помни: Ногу против вращ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пецифика симуляции: </w:t>
      </w:r>
      <w:r>
        <w:rPr>
          <w:rFonts w:eastAsia="Times New Roman" w:cs="Times New Roman" w:ascii="Times New Roman" w:hAnsi="Times New Roman"/>
          <w:sz w:val="24"/>
          <w:szCs w:val="24"/>
          <w:lang w:eastAsia="ru-RU"/>
        </w:rPr>
        <w:t>В жизни разнообразные кратковременные перегрузки и раскачивания создают массу неприятных ощущений у пилота. Иногда бывает трудно верить своим глазам, потому что среднее ухо говорит о скольжении в одну сторону, в то время как зрительно машина идет в другую. Авиатренажер исключает такие помехи, упрощая и теряя в правдоподобности.</w:t>
      </w:r>
    </w:p>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
      <w:type w:val="nextPage"/>
      <w:pgSz w:w="11906" w:h="16838"/>
      <w:pgMar w:left="993"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5">
    <w:name w:val="Заголовок 5 Знак"/>
    <w:basedOn w:val="Style12"/>
    <w:qFormat/>
    <w:rPr>
      <w:rFonts w:ascii="Times New Roman" w:hAnsi="Times New Roman" w:eastAsia="Times New Roman" w:cs="Times New Roman"/>
      <w:b/>
      <w:bCs/>
      <w:sz w:val="20"/>
      <w:szCs w:val="20"/>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47:00Z</dcterms:created>
  <dc:creator>Иван Лилия</dc:creator>
  <dc:description/>
  <cp:keywords/>
  <dc:language>en-US</dc:language>
  <cp:lastModifiedBy>user</cp:lastModifiedBy>
  <dcterms:modified xsi:type="dcterms:W3CDTF">2013-08-01T17:12:00Z</dcterms:modified>
  <cp:revision>15</cp:revision>
  <dc:subject/>
  <dc:title/>
</cp:coreProperties>
</file>